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各门店请注意</w:t>
      </w:r>
      <w:r>
        <w:rPr>
          <w:sz w:val="28"/>
          <w:szCs w:val="28"/>
        </w:rPr>
        <w:t>，质管部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下发通知将重庆桐君阁股份公司生产的中药饮片、中药材，生产许可证号在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或者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之前的货品退回公司仓库，业务部也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再次通知。经业务部查实，仍有部分门店未按照要求退回这部分货品。现将各店保管帐上有的桐君阁产品目录发送至各门店内部邮箱，请各店长务必安排人员清查是否还有生产许可证号在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或以前的，务必在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1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前将账货一并退回公司仓库。本次涉及退货的产品有虫草、贝母等贵重药材，如未按要求退回造成损失的，后果由门店自负。另外，所发的目录中有部分是门店已退货但还未点执行的，请门店及时在系统中点执行，确保账货均已退回仓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31:00Z</dcterms:created>
  <dc:creator>微软用户</dc:creator>
  <dc:description/>
  <cp:keywords/>
  <dc:language>en-US</dc:language>
  <cp:lastModifiedBy>微软用户</cp:lastModifiedBy>
  <dcterms:modified xsi:type="dcterms:W3CDTF">2012-03-16T07:53:00Z</dcterms:modified>
  <cp:revision>6</cp:revision>
  <dc:subject/>
  <dc:title/>
</cp:coreProperties>
</file>