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尊敬的各位领导、各位同仁们：</w:t>
      </w:r>
    </w:p>
    <w:p>
      <w:pPr>
        <w:pStyle w:val="Normal"/>
        <w:spacing w:lineRule="auto" w:line="336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家好！</w:t>
      </w:r>
    </w:p>
    <w:p>
      <w:pPr>
        <w:pStyle w:val="Normal"/>
        <w:spacing w:lineRule="auto" w:line="336"/>
        <w:ind w:firstLine="547"/>
        <w:rPr>
          <w:sz w:val="24"/>
          <w:szCs w:val="24"/>
        </w:rPr>
      </w:pPr>
      <w:r>
        <w:rPr>
          <w:sz w:val="24"/>
          <w:szCs w:val="24"/>
        </w:rPr>
        <w:t>我是四川太极大药房旗舰店的店长张荣芳，很高兴有这个机会与大家进行交流。回首近几年的工作，旗舰店经历了一次又一次的挑战、克服了种种困难，面对瞬息万变的市场，始终能从容应对，那是因为我们有强大的品牌支撑，也深知扩大太极品牌品种销售对药房的重要性。下面我谈谈我店在销售集团工业产品方面的心得和体会，与各位同事共同交流、共同学习、共同进步。</w:t>
      </w:r>
    </w:p>
    <w:p>
      <w:pPr>
        <w:pStyle w:val="Normal"/>
        <w:spacing w:lineRule="auto" w:line="336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是：</w:t>
      </w:r>
      <w:r>
        <w:rPr>
          <w:b/>
          <w:bCs/>
          <w:sz w:val="24"/>
          <w:szCs w:val="24"/>
        </w:rPr>
        <w:t>销售没有捷径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市场的多样性决定了我们必须沉在一线，</w:t>
      </w:r>
      <w:r>
        <w:rPr>
          <w:sz w:val="24"/>
          <w:szCs w:val="24"/>
        </w:rPr>
        <w:t>播种、浇灌、收获、</w:t>
      </w:r>
      <w:r>
        <w:rPr>
          <w:sz w:val="24"/>
          <w:szCs w:val="24"/>
        </w:rPr>
        <w:t>一脉相承。</w:t>
      </w:r>
      <w:r>
        <w:rPr>
          <w:sz w:val="24"/>
          <w:szCs w:val="24"/>
        </w:rPr>
        <w:t>首先将我店经营的工业品种陈列位置调至到醒目易拿取、以及同类可替代产品旁的位置，并在价签上用内部标识识别。同时整理出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个重点产品的销售卖点，适用人群以及顾客问答的统一话述，要求员工掌握、熟记并积极推荐，以提高推荐成功率。销售就是为满足顾客的不同需求，谁做的准备越充分，谁就把握了更大的成功机会。</w:t>
      </w:r>
    </w:p>
    <w:p>
      <w:pPr>
        <w:pStyle w:val="Normal"/>
        <w:spacing w:lineRule="auto" w:line="33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二是：服务没有止境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我们是卖药更是卖健康，有时候一句温暖的问候、真情的关怀能让顾客病痛减轻一半，也能稳固客情关系。对于集团骨干产品的销售，我店与专职促销人员一起制定了会员维护计划，定期给顾客提供用药指导、病情回访、活动宣传等，有好些是住在二、三环以外且家门口就有药房的顾客一直坚持到我店的购药，他们说：就是觉得你们这里和其他药房不一样，你们就像朋友一样真诚。记得去年夏天，有位年轻的女士在店内清热柜选购板蓝根、夏桑菊等，当时他拿了不同价位的产品在比较，店员向她重点介绍了绵阳的板蓝根，她看看又放下，一直下不了决心。从与她的交谈中得知她是受领导委托到药店采购一批清凉饮品，之前到隔壁杏林药房看过，觉得同样的品名有好多个厂家的，真不知道要哪种好，感到看得越多越觉得迷茫。找到的纠结的原因，我们请示领导后当即决定拆开逢春、和平、绵阳的板蓝根，冲泡后对比。结果确实是绵阳的药材质量好，色泽棕黄（另两种色泽浑暗）迅速溶解无杂质，她当时心里就认可了绵阳产品的质量，同时也被我们的真诚所打动。并且后来协同我们说服其领导，由原预算每份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左右提升到每份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元左右，最终达成了销售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余元。这也让我们尝到了体验式销售的甜头，并在店外活动和社区活动时给更多的顾客展示、宣传，提升了太极品牌形象，同时也提高了集团品种的销售，从一季度的月均</w:t>
      </w:r>
      <w:r>
        <w:rPr>
          <w:sz w:val="24"/>
          <w:szCs w:val="24"/>
        </w:rPr>
        <w:t>22</w:t>
      </w:r>
      <w:r>
        <w:rPr>
          <w:sz w:val="24"/>
          <w:szCs w:val="24"/>
        </w:rPr>
        <w:t>万上升到</w:t>
      </w:r>
      <w:r>
        <w:rPr>
          <w:sz w:val="24"/>
          <w:szCs w:val="24"/>
        </w:rPr>
        <w:t>27</w:t>
      </w:r>
      <w:r>
        <w:rPr>
          <w:sz w:val="24"/>
          <w:szCs w:val="24"/>
        </w:rPr>
        <w:t>万左右。</w:t>
      </w:r>
    </w:p>
    <w:p>
      <w:pPr>
        <w:pStyle w:val="Normal"/>
        <w:spacing w:lineRule="auto" w:line="336"/>
        <w:ind w:firstLine="48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年取得的成绩已经成为过去。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是我们药房充满挑战的一年，也是我们化危为机的重要一年，我们将</w:t>
      </w:r>
      <w:r>
        <w:rPr>
          <w:sz w:val="24"/>
          <w:szCs w:val="24"/>
        </w:rPr>
        <w:t>继续发扬不畏艰苦，开拓</w:t>
      </w:r>
      <w:r>
        <w:rPr>
          <w:sz w:val="24"/>
          <w:szCs w:val="24"/>
        </w:rPr>
        <w:t>创新</w:t>
      </w:r>
      <w:r>
        <w:rPr>
          <w:sz w:val="24"/>
          <w:szCs w:val="24"/>
        </w:rPr>
        <w:t>的精神，始终保持高昂的精神状态和饱满的工作热情，发挥我们的聪明才智，携手共进，群策群力，做出更大的贡献！</w:t>
      </w:r>
      <w:r>
        <w:rPr>
          <w:sz w:val="24"/>
          <w:szCs w:val="24"/>
        </w:rPr>
        <w:t>谢谢大家！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48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太极旗舰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荣芳</w:t>
      </w:r>
    </w:p>
    <w:sectPr>
      <w:footerReference w:type="default" r:id="rId2"/>
      <w:type w:val="nextPage"/>
      <w:pgSz w:w="11906" w:h="16838"/>
      <w:pgMar w:left="960" w:right="8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00:00Z</dcterms:created>
  <dc:creator>Administrator</dc:creator>
  <dc:description/>
  <cp:keywords/>
  <dc:language>en-US</dc:language>
  <cp:lastModifiedBy>user</cp:lastModifiedBy>
  <dcterms:modified xsi:type="dcterms:W3CDTF">2012-03-16T06:00:00Z</dcterms:modified>
  <cp:revision>2</cp:revision>
  <dc:subject/>
  <dc:title>尊敬的各位领导、各位同仁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