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宋体;SimSun" w:hAnsi="宋体;SimSun" w:cs="宋体;SimSun"/>
        </w:rPr>
      </w:pPr>
      <w:r>
        <w:rPr>
          <w:rFonts w:ascii="宋体;SimSun" w:hAnsi="宋体;SimSun" w:cs="宋体;SimSun"/>
        </w:rPr>
        <w:t>如何应对当地价格竞争提升销售和新店扭亏经验交流</w:t>
      </w:r>
    </w:p>
    <w:p>
      <w:pPr>
        <w:pStyle w:val="Heading3"/>
        <w:spacing w:before="0" w:after="0"/>
        <w:jc w:val="center"/>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sz w:val="24"/>
          <w:szCs w:val="24"/>
        </w:rPr>
      </w:pPr>
      <w:r>
        <w:rPr>
          <w:rFonts w:ascii="宋体;SimSun" w:hAnsi="宋体;SimSun" w:cs="宋体;SimSun"/>
          <w:sz w:val="24"/>
          <w:szCs w:val="24"/>
        </w:rPr>
        <w:t>大家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对于邛崃中心店能很快在恶劣的条件下提升销售和新店扭亏有以下几点跟大家进行交流：</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对手进行分析：邛崃中心店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号正式开业，在开业之前首先对药店附近的药店进行了调查。调查的项目包括品种，药价，进货渠道，经营范围。我们附近有三家药店分别是：第一家康庄大药房，在我们药店对面</w:t>
      </w:r>
      <w:r>
        <w:rPr>
          <w:rFonts w:cs="宋体;SimSun" w:ascii="宋体;SimSun" w:hAnsi="宋体;SimSun"/>
          <w:sz w:val="24"/>
          <w:szCs w:val="24"/>
        </w:rPr>
        <w:t>100</w:t>
      </w:r>
      <w:r>
        <w:rPr>
          <w:rFonts w:ascii="宋体;SimSun" w:hAnsi="宋体;SimSun" w:cs="宋体;SimSun"/>
          <w:sz w:val="24"/>
          <w:szCs w:val="24"/>
        </w:rPr>
        <w:t>百米处，规模比较小，店面陈旧，药品摆放凌乱，货品无价签，促销人员工作涣散，但中西药，化妆品都有，药价相对比较低，经营年限有</w:t>
      </w:r>
      <w:r>
        <w:rPr>
          <w:rFonts w:cs="宋体;SimSun" w:ascii="宋体;SimSun" w:hAnsi="宋体;SimSun"/>
          <w:sz w:val="24"/>
          <w:szCs w:val="24"/>
        </w:rPr>
        <w:t>2</w:t>
      </w:r>
      <w:r>
        <w:rPr>
          <w:rFonts w:ascii="宋体;SimSun" w:hAnsi="宋体;SimSun" w:cs="宋体;SimSun"/>
          <w:sz w:val="24"/>
          <w:szCs w:val="24"/>
        </w:rPr>
        <w:t>年以上，有一定的消费群体，并且中药有外处方老师，我们店的优势在于店面整洁，中西成药齐全，有医疗器械，知名化妆品牌，中药质量等级高，同时有参茸贵细能满足更多顾客的需求。第二家大生源药店，前行</w:t>
      </w:r>
      <w:r>
        <w:rPr>
          <w:rFonts w:cs="宋体;SimSun" w:ascii="宋体;SimSun" w:hAnsi="宋体;SimSun"/>
          <w:sz w:val="24"/>
          <w:szCs w:val="24"/>
        </w:rPr>
        <w:t>1000</w:t>
      </w:r>
      <w:r>
        <w:rPr>
          <w:rFonts w:ascii="宋体;SimSun" w:hAnsi="宋体;SimSun" w:cs="宋体;SimSun"/>
          <w:sz w:val="24"/>
          <w:szCs w:val="24"/>
        </w:rPr>
        <w:t>米左右，是邛崃当地比较老字号的药店，主要是以经营中药出名，西药的价格较高。由于管理不到位销售人员工作散漫，药店布局凌乱，灰尘布满，上班时间销售人员随意干自己私人事情，主要的竞争力在于中药方面。我们利用在其他门店购买中药饮片和我们的中药饮片同时贴在一个展板上让顾客心中了然中药价格不一样拿出来的货就不一样。第三家康贝大药房，是竞争力最大的一家药店，离我们店大概步行</w:t>
      </w:r>
      <w:r>
        <w:rPr>
          <w:rFonts w:cs="宋体;SimSun" w:ascii="宋体;SimSun" w:hAnsi="宋体;SimSun"/>
          <w:sz w:val="24"/>
          <w:szCs w:val="24"/>
        </w:rPr>
        <w:t>5</w:t>
      </w:r>
      <w:r>
        <w:rPr>
          <w:rFonts w:ascii="宋体;SimSun" w:hAnsi="宋体;SimSun" w:cs="宋体;SimSun"/>
          <w:sz w:val="24"/>
          <w:szCs w:val="24"/>
        </w:rPr>
        <w:t>分钟距离。康贝大药房位于文君井旁，中心菜市场出口斜对面。消费群体比较集中于中老年顾客，药价且是邛崃最低，销售人员都是学习相关专业出身，能给可以一定的用药指导，但是药品的质量存在问题，糖尿病、高血压、常用药的包装都存在动号，批号效期等不够完整，外用药品常常有漏液的现象出现，经营范围比较窄，无中药，保健品种缺少，无化妆品，医疗器械不齐全。我们店的优势在于经营范围齐全，能吸引需要医疗器械，中药的顾客。</w:t>
      </w:r>
    </w:p>
    <w:p>
      <w:pPr>
        <w:pStyle w:val="P0"/>
        <w:spacing w:lineRule="auto" w:line="360"/>
        <w:ind w:firstLine="360"/>
        <w:rPr/>
      </w:pPr>
      <w:r>
        <w:rPr>
          <w:rFonts w:cs="宋体;SimSun" w:ascii="宋体;SimSun" w:hAnsi="宋体;SimSun"/>
          <w:sz w:val="24"/>
          <w:szCs w:val="24"/>
        </w:rPr>
        <w:t>2</w:t>
      </w:r>
      <w:r>
        <w:rPr>
          <w:rFonts w:ascii="宋体;SimSun" w:hAnsi="宋体;SimSun" w:cs="宋体;SimSun"/>
          <w:sz w:val="24"/>
          <w:szCs w:val="24"/>
        </w:rPr>
        <w:t>、对药店消费人群进行分析：中心店地处繁华地段，周围商铺、小区较多，人口比较密集。周围小区居民大多数都是工薪阶级，有一定的文化程度，对药品有自己的看法，药价相对比较在意，同时也注重药学服务质量，对于新鲜的事物比较容易接受，选择药店时也比较会选择给人干净整洁的药店进行消费。</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自己药店进行分析：我们相对周围三家药店优势在于位置比较显眼，经营范围也广泛，医疗器械品规多，化妆品低中高档都有，日用保健品品种档次齐全，参茸贵细具有几种等级，能满足各种顾客的需求，同时给顾客提供订货的服务，只要公司有的货，我们都能给予提供。且药品质量有保证，销售人员有一定的专业素质，不会给顾客感觉很散漫，能给顾客一定的药学服务，店堂明亮干净整洁， </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业之后把已分析出自己的优劣势之后形成应对方法教销售人员如何应对顾客提出价格较高的应对方法，同时利用公司资源开展邛崃第一家免费代客熬制阿胶固元膏作为特色吸引中青老年顾客免去自家熬制的麻烦，利用化妆品薇姿品牌邛崃唯一的销售点的特点吸引年轻顾客</w:t>
      </w:r>
      <w:r>
        <w:rPr>
          <w:rFonts w:cs="宋体;SimSun" w:ascii="宋体;SimSun" w:hAnsi="宋体;SimSun"/>
          <w:sz w:val="24"/>
          <w:szCs w:val="24"/>
        </w:rPr>
        <w:t>,</w:t>
      </w:r>
      <w:r>
        <w:rPr>
          <w:rFonts w:ascii="宋体;SimSun" w:hAnsi="宋体;SimSun" w:cs="宋体;SimSun"/>
          <w:sz w:val="24"/>
          <w:szCs w:val="24"/>
        </w:rPr>
        <w:t>督促销售人员大力销售团促产品和高毛利产品增加毛利；引进中医坐诊医生和外处方医生增加中药销售增加毛利；不断迎合顾客的需求新增药品品种，对于顾客前来询问且店内没有的药品当时查询，有货立即询问顾客是否愿意订货，留住顾客。</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right"/>
        <w:rPr>
          <w:rFonts w:ascii="宋体;SimSun" w:hAnsi="宋体;SimSun" w:cs="宋体;SimSun"/>
          <w:b w:val="false"/>
          <w:b w:val="false"/>
          <w:sz w:val="24"/>
          <w:szCs w:val="24"/>
        </w:rPr>
      </w:pPr>
      <w:r>
        <w:rPr>
          <w:rFonts w:ascii="宋体;SimSun" w:hAnsi="宋体;SimSun" w:cs="宋体;SimSun"/>
          <w:b w:val="false"/>
          <w:sz w:val="24"/>
          <w:szCs w:val="24"/>
        </w:rPr>
        <w:t>邛崃中心店  强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0:00Z</dcterms:created>
  <dc:creator>User</dc:creator>
  <dc:description/>
  <cp:keywords/>
  <dc:language>en-US</dc:language>
  <cp:lastModifiedBy>user</cp:lastModifiedBy>
  <dcterms:modified xsi:type="dcterms:W3CDTF">2012-03-16T06:00:00Z</dcterms:modified>
  <cp:revision>2</cp:revision>
  <dc:subject/>
  <dc:title>如何应对当地价格竞争提升销售和新店扭亏经验交流——邛崃中心店（强丹）</dc:title>
</cp:coreProperties>
</file>