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真诚服务，内练内功，”实现销售突破</w:t>
      </w:r>
    </w:p>
    <w:p>
      <w:pPr>
        <w:pStyle w:val="Normal"/>
        <w:jc w:val="center"/>
        <w:rPr>
          <w:b/>
          <w:b/>
          <w:sz w:val="32"/>
          <w:szCs w:val="32"/>
        </w:rPr>
      </w:pPr>
      <w:r>
        <w:rPr>
          <w:b/>
          <w:sz w:val="32"/>
          <w:szCs w:val="32"/>
        </w:rPr>
      </w:r>
    </w:p>
    <w:p>
      <w:pPr>
        <w:pStyle w:val="Normal"/>
        <w:spacing w:lineRule="auto" w:line="360"/>
        <w:rPr>
          <w:sz w:val="24"/>
        </w:rPr>
      </w:pPr>
      <w:r>
        <w:rPr>
          <w:sz w:val="24"/>
        </w:rPr>
        <w:t>尊敬的公司领导各位同仁们：</w:t>
      </w:r>
    </w:p>
    <w:p>
      <w:pPr>
        <w:pStyle w:val="Normal"/>
        <w:spacing w:lineRule="auto" w:line="360"/>
        <w:ind w:firstLine="480"/>
        <w:rPr>
          <w:sz w:val="24"/>
        </w:rPr>
      </w:pPr>
      <w:r>
        <w:rPr>
          <w:sz w:val="24"/>
        </w:rPr>
        <w:t>我是来自太极大药房汇融名城店的李紫雯，来到太极大药房一年半的时间里，我能从一个门店的普通营业员走到现在的店长岗位，离不开领导的信任和同事的热心帮助，在这里我要感激太极给了我这个医药行业很好的发展平台。也能让我为太极零售行业贡献自己微薄的力量，是太极培养了我，我才会有现在不断提升自己的空间和舞台。</w:t>
      </w:r>
    </w:p>
    <w:p>
      <w:pPr>
        <w:pStyle w:val="Normal"/>
        <w:spacing w:lineRule="auto" w:line="360"/>
        <w:ind w:firstLine="480"/>
        <w:rPr>
          <w:sz w:val="24"/>
        </w:rPr>
      </w:pPr>
      <w:r>
        <w:rPr>
          <w:sz w:val="24"/>
        </w:rPr>
        <w:t>2011</w:t>
      </w:r>
      <w:r>
        <w:rPr>
          <w:sz w:val="24"/>
        </w:rPr>
        <w:t>年对汇融名城店来说是崭新的一页，对我个人来说也是一个新的开始，作为一名年轻的店长，我面对的挑战和困难是不言而喻的，记得刚开业那段时间，店里人员短缺，我和员工们每周至少都要上</w:t>
      </w:r>
      <w:r>
        <w:rPr>
          <w:sz w:val="24"/>
        </w:rPr>
        <w:t>3</w:t>
      </w:r>
      <w:r>
        <w:rPr>
          <w:sz w:val="24"/>
        </w:rPr>
        <w:t>个通班，当看着同事们疲惫的神情时，我感到难过，然而我唯有用坚定的信念来鼓舞和激励员工们，同时面对员工的那种不计个人得失，无私奉献出个人的全部精力和时间，我又备受感动，更激励了我负好责，做好店长的表率作用，尽力完成公司的各项任务和指标，这也是我们学习太极人无私奉献的体现。</w:t>
      </w:r>
    </w:p>
    <w:p>
      <w:pPr>
        <w:pStyle w:val="Normal"/>
        <w:spacing w:lineRule="auto" w:line="360"/>
        <w:ind w:firstLine="480"/>
        <w:rPr/>
      </w:pPr>
      <w:r>
        <w:rPr>
          <w:sz w:val="24"/>
        </w:rPr>
        <w:t>对于新开门店来讲，抓销售就是抓会员，所以我店开展了会员的电话营销：首先，我店是社区型药房，中老年人较多，我们给前来测血糖和测血压的会员顾客建立了档案卡，为超过一周没来检测的顾客安排了专人进行电话提醒，赢得了许多会员顾客的赞誉。有天我们发现常来的王淑华阿姨有一个星期没有来，我们查询会员资料后给王阿姨打了电话，当王阿姨接到我们的关爱非常惊讶和感动，原来阿姨家里有客人就忘记了，没想到太极药房这么关心她，后来阿姨到店里感谢我们，又购买了一些降压药和保健品，还给我们介绍了很多朋友和邻居到店消费。其次，门店上会员疗程用药的电话回访也是销售增长的保证。我们每天将自己推荐的会员疗程用药进行登记，按服用情况进行电话回访，同时在电话里提供其他咨询，我们根据会员描述，也给下一步门店上联合用药提出了新的修正。我们秉承负责任的态度让很多会员都比较满意，认为我们是专业的药房，成为了我们的忠实会员，我们的销售也由最初的</w:t>
      </w:r>
      <w:r>
        <w:rPr>
          <w:sz w:val="24"/>
        </w:rPr>
        <w:t>6</w:t>
      </w:r>
      <w:r>
        <w:rPr>
          <w:sz w:val="24"/>
        </w:rPr>
        <w:t>万余元上升到现在</w:t>
      </w:r>
      <w:r>
        <w:rPr>
          <w:sz w:val="24"/>
        </w:rPr>
        <w:t>12</w:t>
      </w:r>
      <w:r>
        <w:rPr>
          <w:sz w:val="24"/>
        </w:rPr>
        <w:t>万元。这都离不开会员对我们药房的支持。</w:t>
      </w:r>
    </w:p>
    <w:p>
      <w:pPr>
        <w:pStyle w:val="Normal"/>
        <w:spacing w:lineRule="auto" w:line="360"/>
        <w:ind w:firstLine="480"/>
        <w:rPr>
          <w:sz w:val="24"/>
        </w:rPr>
      </w:pPr>
      <w:r>
        <w:rPr>
          <w:sz w:val="24"/>
        </w:rPr>
        <w:t>要让销售持续增长，除了做好会员服务还要狠抓内功，内功就是“专业知识及销售技巧”。我在店上准备了《常见病用药》等专业书籍供大家学习，目的是营造良好的学习氛围让我店员工及时充电，同时也能让我门店在周边药房中脱颖而出，成为老百姓心中最专业的药房，可谓一举两得。另外每周我都会制定员工的销售培训计划，由店上的销售能手进行培训，每月进行考试以提高销售技能。我相信有的放矢才能创造更高业绩。其次要求店上收银员坚持“一句话服务”：即收银员在收银时必须根据顾客年龄用一句话来推荐其未购买的其他品种，如保健品、药妆、中药袋装茶饮，含片等等以提高产生销售和增加客单价的几率。</w:t>
      </w:r>
    </w:p>
    <w:p>
      <w:pPr>
        <w:pStyle w:val="Normal"/>
        <w:spacing w:lineRule="auto" w:line="360"/>
        <w:ind w:firstLine="480"/>
        <w:rPr>
          <w:sz w:val="24"/>
        </w:rPr>
      </w:pPr>
      <w:r>
        <w:rPr>
          <w:sz w:val="24"/>
        </w:rPr>
        <w:t>回首过去是为了更好的展望未来，</w:t>
      </w:r>
      <w:r>
        <w:rPr>
          <w:sz w:val="24"/>
        </w:rPr>
        <w:t>2012</w:t>
      </w:r>
      <w:r>
        <w:rPr>
          <w:sz w:val="24"/>
        </w:rPr>
        <w:t>年是我们太极大药房奋斗的一年，我会坚持在会员服务上秉承集团公司“真抓实干，创新营销”的方针，让药学专业服务成为我门店的名片，完成今年新的销售任务，让</w:t>
      </w:r>
      <w:r>
        <w:rPr>
          <w:sz w:val="24"/>
        </w:rPr>
        <w:t>2012</w:t>
      </w:r>
      <w:r>
        <w:rPr>
          <w:sz w:val="24"/>
        </w:rPr>
        <w:t>的销量和业绩更上一层楼！</w:t>
      </w:r>
      <w:r>
        <w:rPr>
          <w:rFonts w:eastAsia="Times New Roman"/>
          <w:sz w:val="24"/>
        </w:rPr>
        <w:t xml:space="preserve"> </w:t>
      </w:r>
    </w:p>
    <w:p>
      <w:pPr>
        <w:pStyle w:val="Normal"/>
        <w:spacing w:lineRule="auto" w:line="360"/>
        <w:ind w:firstLine="480"/>
        <w:rPr>
          <w:sz w:val="24"/>
        </w:rPr>
      </w:pPr>
      <w:r>
        <w:rPr>
          <w:sz w:val="24"/>
        </w:rPr>
        <w:t>谢谢大家！</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pPr>
      <w:r>
        <w:rPr>
          <w:sz w:val="24"/>
        </w:rPr>
        <w:t>汇融名城店</w:t>
      </w:r>
      <w:r>
        <w:rPr>
          <w:rFonts w:eastAsia="Times New Roman"/>
          <w:sz w:val="24"/>
        </w:rPr>
        <w:t xml:space="preserve">   </w:t>
      </w:r>
      <w:r>
        <w:rPr>
          <w:sz w:val="24"/>
        </w:rPr>
        <w:t>李紫雯</w:t>
      </w:r>
    </w:p>
    <w:p>
      <w:pPr>
        <w:pStyle w:val="Normal"/>
        <w:spacing w:lineRule="auto" w:line="36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53:00Z</dcterms:created>
  <dc:creator>user</dc:creator>
  <dc:description/>
  <cp:keywords/>
  <dc:language>en-US</dc:language>
  <cp:lastModifiedBy>user</cp:lastModifiedBy>
  <dcterms:modified xsi:type="dcterms:W3CDTF">2012-03-16T05:53:00Z</dcterms:modified>
  <cp:revision>2</cp:revision>
  <dc:subject/>
  <dc:title>“真诚服务，内练内功，”实现销售突破</dc:title>
</cp:coreProperties>
</file>