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新乐店关于私用会员卡抵积分的情况说明及检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尊敬的领导你们好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昨晚辗转反侧无法入睡，心情非常沉重和羞愧，想了很多，对本人的这次错误感到深深自责和懊悔，并认识到了自己的严重错误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，当时店上员工为杨莉，向元春（实习），赖胜飞（实习）和本人，由于本人排班欠妥，由杨莉和新员工向元春上晚班，在营业过程中冰箱中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只胰岛素不慎遭盗窃，第二天交班清点贵重时发现胰岛素已经被盗，当时并没有让员工进行赔付，一则才来的新员工向元春来自巫山农村，且在这之前刚刚由于尿路结石在医院动过体外冲击波碎石手术，本人还帮他垫付了一千元医疗费，事后向人事部报备了这件事，他们也知晓，二则杨莉一个女娃娃单独在外面租房子，确实也比较困难，考虑再三只有占时用备用金先行把胰岛素赔付，后来这事拖到了九月，确实不知道该怎么办，所以我采取了一个严重的错误决定，就是我们自己办两张会员卡用积分抵现的方式把胰岛素</w:t>
      </w:r>
      <w:r>
        <w:rPr>
          <w:b/>
          <w:sz w:val="30"/>
          <w:szCs w:val="30"/>
        </w:rPr>
        <w:t>680</w:t>
      </w:r>
      <w:r>
        <w:rPr>
          <w:b/>
          <w:sz w:val="30"/>
          <w:szCs w:val="30"/>
        </w:rPr>
        <w:t>元钱冲出来，并将想法告知了员工。于是在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和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我们用李辉和赵亮两张卡共积分</w:t>
      </w:r>
      <w:r>
        <w:rPr>
          <w:b/>
          <w:sz w:val="30"/>
          <w:szCs w:val="30"/>
        </w:rPr>
        <w:t>13200</w:t>
      </w:r>
      <w:r>
        <w:rPr>
          <w:b/>
          <w:sz w:val="30"/>
          <w:szCs w:val="30"/>
        </w:rPr>
        <w:t>分合计金额</w:t>
      </w:r>
      <w:r>
        <w:rPr>
          <w:b/>
          <w:sz w:val="30"/>
          <w:szCs w:val="30"/>
        </w:rPr>
        <w:t>660</w:t>
      </w:r>
      <w:r>
        <w:rPr>
          <w:b/>
          <w:sz w:val="30"/>
          <w:szCs w:val="30"/>
        </w:rPr>
        <w:t>元，这样把钱冲了出来，并于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底停止了这两张卡的使用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这件事后我深深懊悔，虽然在人情上做到了对员工的照顾，但严重损害了公司利益，也破坏了公司的规章制度，产生了很不好的错误示范，更重要的是我愧对了领导对我的信任和关心，本人诚心悔过保证以后此类事情不会再次发生，真诚的接受批评，所以我决定对于我的行为向广大员工进行通报批评，警醒自己，同时也提醒我们其他员工什么时候都要以公司的利益为最高准则，并赔偿公司的损失罚款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元，我希望公司看到我的决心并且给我一次改正的机会，让我可以通过自己的实际行动来表示自己的觉醒，以加倍的工作来为公司作出自己贡献，请领导相信并且放心。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此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张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spacing w:lineRule="exact" w:line="6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片区处理意见：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就新乐中街张建带头利用会员卡积分冲抵丢失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支胰岛素一事，片区建议对张建及未离职当事人赖胜飞进行以下处罚通报：</w:t>
      </w:r>
    </w:p>
    <w:p>
      <w:pPr>
        <w:pStyle w:val="Normal"/>
        <w:spacing w:lineRule="exact" w:line="6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店长张建</w:t>
      </w:r>
      <w:r>
        <w:rPr>
          <w:b/>
          <w:sz w:val="30"/>
          <w:szCs w:val="30"/>
        </w:rPr>
        <w:t>赔偿公司的损失</w:t>
      </w:r>
      <w:r>
        <w:rPr>
          <w:b/>
          <w:sz w:val="30"/>
          <w:szCs w:val="30"/>
        </w:rPr>
        <w:t>680</w:t>
      </w:r>
      <w:r>
        <w:rPr>
          <w:b/>
          <w:sz w:val="30"/>
          <w:szCs w:val="30"/>
        </w:rPr>
        <w:t>元，</w:t>
      </w:r>
      <w:r>
        <w:rPr>
          <w:rFonts w:ascii="仿宋_GB2312;微软雅黑" w:hAnsi="仿宋_GB2312;微软雅黑" w:eastAsia="仿宋_GB2312;微软雅黑"/>
          <w:sz w:val="28"/>
          <w:szCs w:val="28"/>
        </w:rPr>
        <w:t>处</w:t>
      </w:r>
      <w:r>
        <w:rPr>
          <w:b/>
          <w:sz w:val="30"/>
          <w:szCs w:val="30"/>
        </w:rPr>
        <w:t>罚款</w:t>
      </w:r>
      <w:r>
        <w:rPr>
          <w:b/>
          <w:sz w:val="30"/>
          <w:szCs w:val="30"/>
        </w:rPr>
        <w:t>400</w:t>
      </w:r>
      <w:r>
        <w:rPr>
          <w:b/>
          <w:sz w:val="30"/>
          <w:szCs w:val="30"/>
        </w:rPr>
        <w:t>元</w:t>
      </w:r>
      <w:r>
        <w:rPr>
          <w:rFonts w:ascii="仿宋_GB2312;微软雅黑" w:hAnsi="仿宋_GB2312;微软雅黑" w:eastAsia="仿宋_GB2312;微软雅黑"/>
          <w:sz w:val="28"/>
          <w:szCs w:val="28"/>
        </w:rPr>
        <w:t>，并予以全公司通报批评。</w:t>
      </w:r>
    </w:p>
    <w:p>
      <w:pPr>
        <w:pStyle w:val="Normal"/>
        <w:spacing w:lineRule="exact" w:line="600"/>
        <w:ind w:firstLine="549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赖胜飞予以全公司通报批评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b/>
      <w:sz w:val="30"/>
      <w:szCs w:val="30"/>
    </w:rPr>
  </w:style>
  <w:style w:type="paragraph" w:styleId="Style17">
    <w:name w:val="结束语"/>
    <w:basedOn w:val="Normal"/>
    <w:qFormat/>
    <w:pPr>
      <w:ind w:left="100" w:hanging="0"/>
    </w:pPr>
    <w:rPr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56:00Z</dcterms:created>
  <dc:creator>thesnoW</dc:creator>
  <dc:description/>
  <cp:keywords/>
  <dc:language>en-US</dc:language>
  <cp:lastModifiedBy>User</cp:lastModifiedBy>
  <dcterms:modified xsi:type="dcterms:W3CDTF">2012-03-13T09:54:00Z</dcterms:modified>
  <cp:revision>32</cp:revision>
  <dc:subject/>
  <dc:title/>
</cp:coreProperties>
</file>