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397"/>
        <w:rPr/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ind w:firstLine="2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华区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成华区食品药品监督管理局《关于药品生产流通领域集中整治行动的通知》要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辖区内各门店进行认真自查自纠，并将自查自纠工作总结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上报成华区药监局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按要求销售处方药和含特殊药品复方制剂，并做好处方药销售登记（纸质版和电子版），迎接各级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860" w:hanging="68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-03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3:00Z</dcterms:created>
  <dc:creator>User</dc:creator>
  <dc:description/>
  <cp:keywords/>
  <dc:language>en-US</dc:language>
  <cp:lastModifiedBy>User</cp:lastModifiedBy>
  <cp:lastPrinted>2012-03-13T14:37:00Z</cp:lastPrinted>
  <dcterms:modified xsi:type="dcterms:W3CDTF">2012-03-13T06:41:00Z</dcterms:modified>
  <cp:revision>9</cp:revision>
  <dc:subject/>
  <dc:title>通知</dc:title>
</cp:coreProperties>
</file>