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优秀店长</w:t>
      </w:r>
      <w:r>
        <w:rPr/>
        <w:t>推荐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94"/>
        <w:gridCol w:w="831"/>
        <w:gridCol w:w="1023"/>
        <w:gridCol w:w="1194"/>
        <w:gridCol w:w="2937"/>
      </w:tblGrid>
      <w:tr>
        <w:trPr>
          <w:trHeight w:val="61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紫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6</w:t>
            </w:r>
          </w:p>
        </w:tc>
      </w:tr>
      <w:tr>
        <w:trPr>
          <w:trHeight w:val="77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门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华区二环路北四段店（汇融名城）</w:t>
            </w:r>
          </w:p>
        </w:tc>
      </w:tr>
      <w:tr>
        <w:trPr>
          <w:trHeight w:val="3497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在汇融名城担任店长以来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到一年时间新店业绩不断增长，从开业时每月</w:t>
            </w:r>
            <w:r>
              <w:rPr>
                <w:sz w:val="24"/>
              </w:rPr>
              <w:t>1,2</w:t>
            </w:r>
            <w:r>
              <w:rPr>
                <w:sz w:val="24"/>
              </w:rPr>
              <w:t>万左右的销售增长到如今月销售达十万左右，增长了接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倍。这是与全店人员奋斗一心，不断进取分不开的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一：在日常工作中，我要求门店员工全心全意为顾客服务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以人为本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以能为顾客解决病患就是我们最大的目标为宗旨，在这一指导思想下，我们与顾客建立了良好的客情关系，会员人数达</w:t>
            </w:r>
            <w:r>
              <w:rPr>
                <w:sz w:val="24"/>
              </w:rPr>
              <w:t>1300</w:t>
            </w:r>
            <w:r>
              <w:rPr>
                <w:sz w:val="24"/>
              </w:rPr>
              <w:t>余人，忠实会员近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人，为门店持续销售打下了良好基础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二：在日常销售中，利用自己所学知识带动全店员工的积极性，发挥店上人员所长。利用店上空闲时间组织店上人员进行产品知识学习。店上现在的员工全是今年新进员工，在这一年的培训中销售能力有较大的提高，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三：在门店上多鼓励员工和多督促员工尽量不要裸卖和进行疗程推荐，并对门店的销售较好的多进行表扬。现在店上的客单价一直保持在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左右。店员们的销售激情也比较高。</w:t>
            </w:r>
          </w:p>
        </w:tc>
      </w:tr>
      <w:tr>
        <w:trPr>
          <w:trHeight w:val="737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片长及营业部意见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第一负责人意见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36:00Z</dcterms:created>
  <dc:creator>User</dc:creator>
  <dc:description/>
  <cp:keywords/>
  <dc:language>en-US</dc:language>
  <cp:lastModifiedBy>user</cp:lastModifiedBy>
  <dcterms:modified xsi:type="dcterms:W3CDTF">2011-12-22T07:23:00Z</dcterms:modified>
  <cp:revision>8</cp:revision>
  <dc:subject/>
  <dc:title>优秀店长推荐表</dc:title>
</cp:coreProperties>
</file>