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36"/>
          <w:szCs w:val="36"/>
        </w:rPr>
        <w:t>崇中店会员增长计划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加大会员的宣传力度，保质保量的给顾客介绍清楚会员的权益，利用好收银台一句话服务，随时提醒顾客使用会员卡，没带会员卡的顾客主动查询会员卡号并积分，提高门店的会员卡使用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追踪回访会员，对会员做生日慰问；定期对会员开座谈会，让会员给我们提意见或建议，同时让会员对我们的服务做评价，让服务好的员工做“标兵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多搞活动或社区活动，活动多样化，发展更多的有效会员</w:t>
      </w:r>
    </w:p>
    <w:p>
      <w:pPr>
        <w:pStyle w:val="Normal"/>
        <w:rPr>
          <w:sz w:val="24"/>
        </w:rPr>
      </w:pP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根据公司对员工的专业知识与销售技巧培训，做到学以致用，在满足顾客需求的同时，灵活搭配销售，进行联合用药提高销量；让顾客能满意而归，让顾客感受到虽然药贵，但是比较值得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满足顾客对不同药品的需求。做到样样不缺，门门不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完美的服务态度是必不可少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1:00Z</dcterms:created>
  <dc:creator>微软用户</dc:creator>
  <dc:description/>
  <cp:keywords/>
  <dc:language>en-US</dc:language>
  <cp:lastModifiedBy>ox</cp:lastModifiedBy>
  <dcterms:modified xsi:type="dcterms:W3CDTF">2012-03-12T12:56:00Z</dcterms:modified>
  <cp:revision>2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