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效期滞销处理办法（试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本片区的效期和滞销，我们试行办法如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把效期统计，分类为一个月（紧急），三个月（迫切），半年（危险）及一年未动销的！然后根据各自门店情况进行筛选：（</w:t>
      </w:r>
      <w:r>
        <w:rPr>
          <w:b/>
          <w:sz w:val="24"/>
        </w:rPr>
        <w:t>1</w:t>
      </w:r>
      <w:r>
        <w:rPr>
          <w:b/>
          <w:sz w:val="24"/>
        </w:rPr>
        <w:t>）可自销，（</w:t>
      </w:r>
      <w:r>
        <w:rPr>
          <w:b/>
          <w:sz w:val="24"/>
        </w:rPr>
        <w:t>2</w:t>
      </w:r>
      <w:r>
        <w:rPr>
          <w:b/>
          <w:sz w:val="24"/>
        </w:rPr>
        <w:t>）不动销，分成两张表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根据商品效期情况制定销售计划，在多少时间段消化多少商品！定时考核检查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针对效期的特殊性，店长及质管有必要进行特殊对待，活动及折扣根据公司要求进行及时有效的处理！专柜专列，最佳位置，耀眼陈列销售！</w:t>
      </w:r>
      <w:r>
        <w:rPr>
          <w:b/>
          <w:sz w:val="24"/>
        </w:rPr>
        <w:t>POP</w:t>
      </w:r>
      <w:r>
        <w:rPr>
          <w:b/>
          <w:sz w:val="24"/>
        </w:rPr>
        <w:t>及宣传跟上！（</w:t>
      </w:r>
      <w:r>
        <w:rPr>
          <w:b/>
          <w:color w:val="0000FF"/>
          <w:sz w:val="24"/>
        </w:rPr>
        <w:t>但陈列必须遵守</w:t>
      </w:r>
      <w:r>
        <w:rPr>
          <w:b/>
          <w:color w:val="0000FF"/>
          <w:sz w:val="24"/>
        </w:rPr>
        <w:t>GSP</w:t>
      </w:r>
      <w:r>
        <w:rPr>
          <w:b/>
          <w:color w:val="0000FF"/>
          <w:sz w:val="24"/>
        </w:rPr>
        <w:t>的要求！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加强对销售人员对效期的认识，让大家第一时间先想到效期！任务落实人头，落实时间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根据各门店不动销产品，片区会进行汇总！但各门店也要分析原因及以后应对此类情况的预防措施，现在就做到以后能未雨绸缪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现在缺货，要及时查片区库存，我们可以及时调拨，留住顾客保证货品流通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根据某些某些货品库存过大，有需要就及时汇报，方便协调处理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厂家效期，及时与厂家沟通，寻求及时有效处理办法！如遇问题及时回馈，方便片区进行沟通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任务一旦出来，就参与考核！请大家高度重视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2-3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0:00Z</dcterms:created>
  <dc:creator>微软用户</dc:creator>
  <dc:description/>
  <cp:keywords/>
  <dc:language>en-US</dc:language>
  <cp:lastModifiedBy>微软用户</cp:lastModifiedBy>
  <dcterms:modified xsi:type="dcterms:W3CDTF">2012-03-01T01:38:00Z</dcterms:modified>
  <cp:revision>2</cp:revision>
  <dc:subject/>
  <dc:title/>
</cp:coreProperties>
</file>