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崇州金带街店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目标及销售分析</w:t>
      </w:r>
    </w:p>
    <w:p>
      <w:pPr>
        <w:pStyle w:val="Normal"/>
        <w:rPr/>
      </w:pPr>
      <w:r>
        <w:rPr/>
        <w:t>（一）</w:t>
      </w:r>
      <w:r>
        <w:rPr/>
        <w:t>.</w:t>
      </w:r>
      <w:r>
        <w:rPr/>
        <w:t>崇州金带街店</w:t>
      </w:r>
      <w:r>
        <w:rPr/>
        <w:t>2012</w:t>
      </w:r>
      <w:r>
        <w:rPr/>
        <w:t>年任务目标</w:t>
      </w:r>
      <w:r>
        <w:rPr/>
        <w:t>：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总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  <w:t>其中中药任务分解：</w:t>
      </w:r>
    </w:p>
    <w:tbl>
      <w:tblPr>
        <w:tblW w:w="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  <w:t>其中重点品种任务分解：</w:t>
      </w:r>
    </w:p>
    <w:p>
      <w:pPr>
        <w:pStyle w:val="Normal"/>
        <w:rPr/>
      </w:pPr>
      <w:r>
        <w:rPr/>
        <w:t>任务品种：</w:t>
      </w:r>
    </w:p>
    <w:p>
      <w:pPr>
        <w:pStyle w:val="Normal"/>
        <w:rPr/>
      </w:pPr>
      <w:r>
        <w:rPr/>
        <w:t>补肾益寿每月任务：（</w:t>
      </w:r>
      <w:r>
        <w:rPr/>
        <w:t>1</w:t>
      </w:r>
      <w:r>
        <w:rPr/>
        <w:t>月至</w:t>
      </w:r>
      <w:r>
        <w:rPr/>
        <w:t>12</w:t>
      </w:r>
      <w:r>
        <w:rPr/>
        <w:t>月）合计</w:t>
      </w:r>
      <w:r>
        <w:rPr/>
        <w:t>130</w:t>
      </w:r>
      <w:r>
        <w:rPr/>
        <w:t>瓶</w:t>
      </w:r>
    </w:p>
    <w:p>
      <w:pPr>
        <w:pStyle w:val="Normal"/>
        <w:rPr/>
      </w:pPr>
      <w:r>
        <w:rPr/>
        <w:t>每月任务：</w:t>
      </w:r>
      <w:r>
        <w:rPr/>
        <w:t>5-8-10-12-12-12-8-8-13-13-14-15</w:t>
      </w:r>
    </w:p>
    <w:p>
      <w:pPr>
        <w:pStyle w:val="Normal"/>
        <w:rPr/>
      </w:pPr>
      <w:r>
        <w:rPr/>
        <w:t>惠菲宁糖浆（大，小）：（</w:t>
      </w:r>
      <w:r>
        <w:rPr/>
        <w:t>1</w:t>
      </w:r>
      <w:r>
        <w:rPr/>
        <w:t>月至</w:t>
      </w:r>
      <w:r>
        <w:rPr/>
        <w:t>12</w:t>
      </w:r>
      <w:r>
        <w:rPr/>
        <w:t>月）合计</w:t>
      </w:r>
      <w:r>
        <w:rPr/>
        <w:t>101</w:t>
      </w:r>
      <w:r>
        <w:rPr/>
        <w:t>瓶</w:t>
      </w:r>
    </w:p>
    <w:p>
      <w:pPr>
        <w:pStyle w:val="Normal"/>
        <w:rPr/>
      </w:pPr>
      <w:r>
        <w:rPr/>
        <w:t>每月任务：</w:t>
      </w:r>
      <w:r>
        <w:rPr/>
        <w:t>10-10-10-7-7-6-5-5-5-12-12-12</w:t>
      </w:r>
    </w:p>
    <w:p>
      <w:pPr>
        <w:pStyle w:val="Normal"/>
        <w:rPr/>
      </w:pPr>
      <w:r>
        <w:rPr/>
        <w:t>莲花清瘟胶囊：</w:t>
      </w:r>
      <w:r>
        <w:rPr/>
        <w:t>120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日夜百服宁：</w:t>
      </w:r>
      <w:r>
        <w:rPr/>
        <w:t>20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加劲感冒灵：</w:t>
      </w:r>
      <w:r>
        <w:rPr/>
        <w:t>20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慢咽舒柠（颗粒，好爽糖）：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加劲赖氨酸磷酸氢钙片：</w:t>
      </w:r>
      <w:r>
        <w:rPr/>
        <w:t>5</w:t>
      </w:r>
      <w:r>
        <w:rPr/>
        <w:t>盒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阿莫西林分散片：</w:t>
      </w:r>
      <w:r>
        <w:rPr/>
        <w:t>30</w:t>
      </w:r>
      <w:r>
        <w:rPr/>
        <w:t>盒</w:t>
      </w:r>
    </w:p>
    <w:p>
      <w:pPr>
        <w:pStyle w:val="Normal"/>
        <w:rPr/>
      </w:pPr>
      <w:r>
        <w:rPr/>
        <w:t>蜜语花香：每月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集团团促：每月</w:t>
      </w:r>
      <w:r>
        <w:rPr/>
        <w:t>1.5</w:t>
      </w:r>
      <w:r>
        <w:rPr/>
        <w:t>万</w:t>
      </w:r>
    </w:p>
    <w:p>
      <w:pPr>
        <w:pStyle w:val="Normal"/>
        <w:rPr/>
      </w:pPr>
      <w:r>
        <w:rPr/>
        <w:t>公司团促：每月</w:t>
      </w:r>
      <w:r>
        <w:rPr/>
        <w:t>3</w:t>
      </w:r>
      <w:r>
        <w:rPr/>
        <w:t>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现有营业员</w:t>
      </w:r>
      <w:r>
        <w:rPr/>
        <w:t>4</w:t>
      </w:r>
      <w:r>
        <w:rPr/>
        <w:t>人</w:t>
      </w:r>
      <w:r>
        <w:rPr/>
        <w:t>+</w:t>
      </w:r>
      <w:r>
        <w:rPr/>
        <w:t>促销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务按人分解，促销占</w:t>
      </w:r>
      <w:r>
        <w:rPr/>
        <w:t>3</w:t>
      </w:r>
      <w:r>
        <w:rPr/>
        <w:t>份，营业员占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每月任务分解：</w:t>
      </w:r>
    </w:p>
    <w:tbl>
      <w:tblPr>
        <w:tblW w:w="9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6"/>
        <w:gridCol w:w="1040"/>
        <w:gridCol w:w="580"/>
        <w:gridCol w:w="580"/>
        <w:gridCol w:w="580"/>
        <w:gridCol w:w="580"/>
        <w:gridCol w:w="580"/>
        <w:gridCol w:w="580"/>
        <w:gridCol w:w="690"/>
        <w:gridCol w:w="810"/>
        <w:gridCol w:w="580"/>
        <w:gridCol w:w="58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目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1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（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77.8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8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6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1480"/>
        <w:gridCol w:w="1000"/>
      </w:tblGrid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.1-1.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.26-2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510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65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笔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单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.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消费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47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25.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来客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7.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.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客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.6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.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会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新会员增值空间较大，继续办理，新增会员。</w:t>
      </w:r>
    </w:p>
    <w:p>
      <w:pPr>
        <w:pStyle w:val="Normal"/>
        <w:numPr>
          <w:ilvl w:val="0"/>
          <w:numId w:val="1"/>
        </w:numPr>
        <w:rPr/>
      </w:pPr>
      <w:r>
        <w:rPr/>
        <w:t>加大会员销售额，维护好已有会员，做好客情分析，建立忠实会员。</w:t>
      </w:r>
    </w:p>
    <w:p>
      <w:pPr>
        <w:pStyle w:val="Normal"/>
        <w:numPr>
          <w:ilvl w:val="0"/>
          <w:numId w:val="1"/>
        </w:numPr>
        <w:rPr/>
      </w:pPr>
      <w:r>
        <w:rPr/>
        <w:t>提高客单价，加强联合用药（常见处方病种搭配销售），疗程用药。</w:t>
      </w:r>
    </w:p>
    <w:p>
      <w:pPr>
        <w:pStyle w:val="Normal"/>
        <w:rPr/>
      </w:pPr>
      <w:r>
        <w:rPr/>
      </w:r>
    </w:p>
    <w:p>
      <w:pPr>
        <w:pStyle w:val="Normal"/>
        <w:ind w:left="-361" w:right="-874" w:hanging="0"/>
        <w:rPr/>
      </w:pPr>
      <w:r>
        <w:rPr/>
        <w:t>（三</w:t>
      </w:r>
      <w:r>
        <w:rPr/>
        <w:t>）现阶段各任务品种销售情况：</w:t>
      </w:r>
    </w:p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1"/>
        <w:gridCol w:w="1573"/>
        <w:gridCol w:w="466"/>
        <w:gridCol w:w="766"/>
        <w:gridCol w:w="986"/>
        <w:gridCol w:w="986"/>
      </w:tblGrid>
      <w:tr>
        <w:trPr>
          <w:trHeight w:val="405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月重点任务品种销售情况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1.1-1.2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毛利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748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连花清瘟胶囊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5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99.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8.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78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喉利咽颗粒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gx1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60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莫西林分散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3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1.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.2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3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9.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6.84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19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感冒灵胶囊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7.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2.9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14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色蜂蜜四连装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薰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咖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蜜语花香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5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37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赖氨酸磷酸氢钙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劲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7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氨酚伪麻美芬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氨麻美敏片Ⅱ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夜百服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0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4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36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慢严舒柠好爽糖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g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薄荷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.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37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慢严舒柠好爽糖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g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哈密瓜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.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818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向日葵花蜂蜜（蜜语花香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0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81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洋槐花蜂蜜（蜜语花香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0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37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慢严舒柠好爽糖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g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草莓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57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美敏伪麻溶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ml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7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6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37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慢严舒柠好爽糖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g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鲜橙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.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84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味子花蜂蜜（蜜语花香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0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83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枣花蜂蜜（蜜语花香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0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81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洋槐花蜂蜜（蜜语花香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0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83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枣花蜂蜜（蜜语花香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0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81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向日葵花蜂蜜（蜜语花香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0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56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美敏伪麻溶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ml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221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17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32"/>
        <w:gridCol w:w="2516"/>
        <w:gridCol w:w="457"/>
        <w:gridCol w:w="579"/>
        <w:gridCol w:w="986"/>
        <w:gridCol w:w="942"/>
      </w:tblGrid>
      <w:tr>
        <w:trPr>
          <w:trHeight w:val="405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月重点任务品种销售情况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.26-2.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毛利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74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连花清瘟胶囊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5gx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1.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.8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60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莫西林分散片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25gx3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1.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.2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.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57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美敏伪麻溶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ml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人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37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慢严舒柠好爽糖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g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哈密瓜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8.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14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色蜂蜜四连装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薰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百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咖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蜜语花香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5g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78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喉利咽颗粒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gx1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3.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84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蜂王浆冻干粉含片（蜜语花香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5gx9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37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慢严舒柠好爽糖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g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草莓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.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84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味子花蜂蜜（蜜语花香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0g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55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蜜语花香（蜜语彩礼盒）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红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gx3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向日葵、洋槐花蜂蜜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氨酚伪麻美芬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氨麻美敏片Ⅱ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夜百服咛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.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.1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84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味子花蜂蜜（蜜语花香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0g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37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赖氨酸磷酸氢钙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劲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56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美敏伪麻溶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ml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19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感冒灵胶囊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.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36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慢严舒柠好爽糖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g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薄荷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.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37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慢严舒柠好爽糖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g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鲜橙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900.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5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6"/>
        <w:gridCol w:w="1568"/>
        <w:gridCol w:w="1260"/>
        <w:gridCol w:w="1260"/>
        <w:gridCol w:w="1075"/>
        <w:gridCol w:w="1176"/>
        <w:gridCol w:w="936"/>
      </w:tblGrid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任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-1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未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-2.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完成率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任务分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.5%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清瘟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5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.2%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日夜百服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9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加劲感冒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咽舒柠（薄荷味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1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咽舒柠（鲜橙味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7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咽舒柠（草莓味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7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咽舒柠（哈密瓜味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咽舒柠（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5g*18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分散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3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.3%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菲宁（成人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任务分解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　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菲宁（儿童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语花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.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8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3%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劲赖氨酸磷酸氢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月份各重点任务品种完成情况：全部完成，望在今后工作中继续保持！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月前</w:t>
      </w:r>
      <w:r>
        <w:rPr/>
        <w:t>13</w:t>
      </w:r>
      <w:r>
        <w:rPr/>
        <w:t>天销售情况来看，补肾益寿完成</w:t>
      </w:r>
      <w:r>
        <w:rPr/>
        <w:t>37.5%</w:t>
      </w:r>
      <w:r>
        <w:rPr/>
        <w:t>，日夜百服宁完成</w:t>
      </w:r>
      <w:r>
        <w:rPr/>
        <w:t>30%</w:t>
      </w:r>
      <w:r>
        <w:rPr/>
        <w:t>，加劲感冒宁完成</w:t>
      </w:r>
      <w:r>
        <w:rPr/>
        <w:t>15%</w:t>
      </w:r>
      <w:r>
        <w:rPr/>
        <w:t>，加劲赖氨酸磷酸氢钙完成</w:t>
      </w:r>
      <w:r>
        <w:rPr/>
        <w:t>20%</w:t>
      </w:r>
      <w:r>
        <w:rPr/>
        <w:t>，这些品种还需加强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门店品种销售动态情况：（</w:t>
      </w:r>
      <w:r>
        <w:rPr/>
        <w:t>2</w:t>
      </w:r>
      <w:r>
        <w:rPr/>
        <w:t>月</w:t>
      </w:r>
      <w:r>
        <w:rPr/>
        <w:t>8</w:t>
      </w:r>
      <w:r>
        <w:rPr/>
        <w:t>日门店现有品种总数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</w:t>
            </w:r>
            <w:r>
              <w:rPr/>
              <w:t>2.8.</w:t>
            </w:r>
            <w:r>
              <w:rPr/>
              <w:t>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60.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10.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.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7.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9.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5.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.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.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.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.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分析：总体库存分布不合理，中药库存严重偏大，且中药销售十分薄弱，有更多的生长空间。</w:t>
      </w:r>
    </w:p>
    <w:p>
      <w:pPr>
        <w:pStyle w:val="Normal"/>
        <w:rPr/>
      </w:pPr>
      <w:r>
        <w:rPr/>
        <w:t>改善：在调控门店库存时要继续保持中西成药和保健品的销售，狠抓中药饮片和精品袋装销售，加强员工对中药这块销售的认知，对中药知识欠缺的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9:00Z</dcterms:created>
  <dc:creator>User</dc:creator>
  <dc:description/>
  <cp:keywords/>
  <dc:language>en-US</dc:language>
  <cp:lastModifiedBy>萝卜家园</cp:lastModifiedBy>
  <cp:lastPrinted>2011-10-31T20:10:00Z</cp:lastPrinted>
  <dcterms:modified xsi:type="dcterms:W3CDTF">2012-02-08T12:35:00Z</dcterms:modified>
  <cp:revision>4</cp:revision>
  <dc:subject/>
  <dc:title>崇州金带街店2011年10月销售分析报告</dc:title>
</cp:coreProperties>
</file>