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中心店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如何提示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升销售人员积极性，接待顾客积极，做好服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活动，宣传企业文化，提高进店人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管理，最大化发展新会员，让会员使用率达到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丰富中药贵细品种及医疗器械，提升销售人员中药贵细及医疗器械销售知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加强处方并重销售，抓重点，联合用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收银台一句话服务，提升再次消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加强品类管理，随时关注品种动销率，控制库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促团促任务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营业员销售技巧及主动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人员管理，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销售排在最后的劝其离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0:00Z</dcterms:created>
  <dc:creator>微软用户</dc:creator>
  <dc:description/>
  <cp:keywords/>
  <dc:language>en-US</dc:language>
  <cp:lastModifiedBy>微软用户</cp:lastModifiedBy>
  <dcterms:modified xsi:type="dcterms:W3CDTF">2012-02-08T11:20:00Z</dcterms:modified>
  <cp:revision>5</cp:revision>
  <dc:subject/>
  <dc:title>崇州中心店2012年如何提示销售</dc:title>
</cp:coreProperties>
</file>