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-2011.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（四川物资医药有限公司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胡建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转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月，同意申请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刘萍      部门经理：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三江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建梅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刘萍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2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多年积累的销售经验，完成公司每个月分配的任务，如团促任务，补肾益寿胶囊、莲花清瘟、惠菲宁等，在完成任务的同时，提高毛利率，维护好老顾客，发展新顾客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培训专员，认真传达培训内容，加强整个店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春季常规疾病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秋季常见疾病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1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12</w:t>
            </w:r>
            <w:r>
              <w:rPr>
                <w:bCs/>
                <w:sz w:val="32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1.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下午</w:t>
            </w:r>
            <w:r>
              <w:rPr>
                <w:spacing w:val="20"/>
                <w:kern w:val="2"/>
                <w:sz w:val="24"/>
              </w:rPr>
              <w:t>1.3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胡建梅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4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2-08T05:28:00Z</dcterms:modified>
  <cp:revision>30</cp:revision>
  <dc:subject/>
  <dc:title>附件2：</dc:title>
</cp:coreProperties>
</file>