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温江同兴东路店促销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办会员卡，进店免费办理会员卡；免费测血压，并把顾客姓名、住址、电话，每次测的血压等作详细登记，这样可拉动客源、稳定客源、刺激消费，增加人流量提高人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（或者长期）可推出几种特价药，用价格诱惑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购满一定金额，赠送礼品；利用厂家给公司的赠品比如前段时间</w:t>
      </w:r>
      <w:r>
        <w:rPr>
          <w:rFonts w:ascii="宋体;SimSun" w:hAnsi="宋体;SimSun" w:cs="宋体;SimSun"/>
          <w:sz w:val="28"/>
          <w:szCs w:val="28"/>
        </w:rPr>
        <w:t>周年庆</w:t>
      </w:r>
      <w:r>
        <w:rPr>
          <w:sz w:val="28"/>
          <w:szCs w:val="28"/>
        </w:rPr>
        <w:t>赠送蜜语花香的活动，继续做，用赠品刺激顾客消费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会员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纯天然蜂蜜（蜜语花香）体验装一袋（价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送便携式洋槐花蜂蜜（蜜语花香）一盒（价值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送纯天然椴树花蜂蜜（蜜语花香）一瓶（价值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开店可进行，开业有礼、红包多多的形式，以几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）代金卷进行设计成红包，进店或见人就发一张，诱惑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会员卡当场进行打折销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的就是发送宣传单、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、贴海报、拉横幅等；还有现场氛围设计：气球、掉旗等形式在进门处向消费者告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温江同兴东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潘建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2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1:00Z</dcterms:created>
  <dc:creator>微软用户</dc:creator>
  <dc:description/>
  <cp:keywords/>
  <dc:language>en-US</dc:language>
  <cp:lastModifiedBy>微软用户</cp:lastModifiedBy>
  <dcterms:modified xsi:type="dcterms:W3CDTF">2012-02-03T05:34:00Z</dcterms:modified>
  <cp:revision>202</cp:revision>
  <dc:subject/>
  <dc:title/>
</cp:coreProperties>
</file>