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江和盛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销售计划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数据指标</w:t>
      </w:r>
    </w:p>
    <w:tbl>
      <w:tblPr>
        <w:tblW w:w="39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</w:tblGrid>
      <w:tr>
        <w:trPr>
          <w:trHeight w:val="2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</w:t>
            </w:r>
          </w:p>
        </w:tc>
      </w:tr>
      <w:tr>
        <w:trPr>
          <w:trHeight w:val="2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万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于封桥修路，对销售有一定的影响，但是我们会尽力发展周边的顾客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银台一句话。多说一句话，询问顾客还有没有需要的，提高客单价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重点品种，利用病种组方，搭配用药，提高客单价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收银员询问顾客有无会员卡，宣传会员权益，大力发展会员，提高会员使用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社区活动统计见附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喻茂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2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25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19:00Z</dcterms:created>
  <dc:creator>USER</dc:creator>
  <dc:description/>
  <cp:keywords/>
  <dc:language>en-US</dc:language>
  <cp:lastModifiedBy>USER</cp:lastModifiedBy>
  <dcterms:modified xsi:type="dcterms:W3CDTF">2012-02-25T06:52:00Z</dcterms:modified>
  <cp:revision>19</cp:revision>
  <dc:subject/>
  <dc:title>温江和盛3月销售计划</dc:title>
</cp:coreProperties>
</file>