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中心店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门店重点事宜</w:t>
      </w:r>
    </w:p>
    <w:p>
      <w:pPr>
        <w:pStyle w:val="Normal"/>
        <w:rPr/>
      </w:pPr>
      <w:r>
        <w:rPr/>
        <w:t>崇州中心店计划销售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</w:tblGrid>
      <w:tr>
        <w:trPr>
          <w:trHeight w:val="2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销售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率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品种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重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重点品种学习，全员熟记病种组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措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社区活动开展，在每次活动中总结经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加强会员办理及维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重点品种病种组方销售，提高客单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社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做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社区活动，新办会员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，因为在药店就近社区做活动，很多人员已是会员。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的社区活动，着重在宣传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的公司活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18:00Z</dcterms:created>
  <dc:creator>ox</dc:creator>
  <dc:description/>
  <cp:keywords/>
  <dc:language>en-US</dc:language>
  <cp:lastModifiedBy>ox</cp:lastModifiedBy>
  <dcterms:modified xsi:type="dcterms:W3CDTF">2012-02-25T03:54:00Z</dcterms:modified>
  <cp:revision>2</cp:revision>
  <dc:subject/>
  <dc:title>崇州中心店3月门店重点事宜</dc:title>
</cp:coreProperties>
</file>