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崇州三江店效期及滞销品的销售计划</w:t>
      </w:r>
    </w:p>
    <w:p>
      <w:pPr>
        <w:pStyle w:val="Normal"/>
        <w:rPr/>
      </w:pPr>
      <w:r>
        <w:rPr>
          <w:sz w:val="36"/>
          <w:szCs w:val="36"/>
        </w:rPr>
        <w:t xml:space="preserve">1 </w:t>
      </w:r>
      <w:r>
        <w:rPr>
          <w:sz w:val="36"/>
          <w:szCs w:val="36"/>
        </w:rPr>
        <w:t>本店打算按时效时间，先卖临近效期的品种，每天相互提醒，牢记，争取一个月之内完成所有效期品种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</w:rPr>
        <w:t>同时本店滞销品种也要努力完成，防止滞销品种增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关于圣海圣健效期品种，昨日已发邮件，已退回仓库，其他圣海圣健品种继续销售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 </w:t>
      </w:r>
      <w:r>
        <w:rPr>
          <w:sz w:val="36"/>
          <w:szCs w:val="36"/>
        </w:rPr>
        <w:t>本店把效期品种分配在各个店员身上，由于本店人员只有四人，所以分为四份，三个营业员，一个促销，争取努力完成任务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9:00Z</dcterms:created>
  <dc:creator>User</dc:creator>
  <dc:description/>
  <cp:keywords/>
  <dc:language>en-US</dc:language>
  <cp:lastModifiedBy>User</cp:lastModifiedBy>
  <dcterms:modified xsi:type="dcterms:W3CDTF">2012-02-22T06:45:00Z</dcterms:modified>
  <cp:revision>2</cp:revision>
  <dc:subject/>
  <dc:title>崇州三江店效期及滞销品的销售计划</dc:title>
</cp:coreProperties>
</file>