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崇州金带街店效期及滞销品的销售计划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蓝色和红色部分为效期品种，按失效时间，本店先解决蓝色品种，争取用一个月的时间把蓝色品种全部销售完，同时也抓紧红色效期品种的销售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圣海圣健品种邮件通知可以退货，在本周</w:t>
      </w:r>
      <w:r>
        <w:rPr>
          <w:sz w:val="36"/>
          <w:szCs w:val="36"/>
        </w:rPr>
        <w:t>5</w:t>
      </w:r>
      <w:r>
        <w:rPr>
          <w:sz w:val="36"/>
          <w:szCs w:val="36"/>
        </w:rPr>
        <w:t>来货时将其退货公司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黑色字体品种为本店滞销品种，在销售中也要加强这些品种的销售，防止效期品种的数量增加，提前减少效期品种数量。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效期品种销售分配：按人销售解决，促销员</w:t>
      </w:r>
      <w:r>
        <w:rPr>
          <w:sz w:val="36"/>
          <w:szCs w:val="36"/>
        </w:rPr>
        <w:t>3</w:t>
      </w:r>
      <w:r>
        <w:rPr>
          <w:sz w:val="36"/>
          <w:szCs w:val="36"/>
        </w:rPr>
        <w:t>人各占一份，营业员占一份，每</w:t>
      </w:r>
      <w:r>
        <w:rPr>
          <w:sz w:val="36"/>
          <w:szCs w:val="36"/>
        </w:rPr>
        <w:t>3</w:t>
      </w:r>
      <w:r>
        <w:rPr>
          <w:sz w:val="36"/>
          <w:szCs w:val="36"/>
        </w:rPr>
        <w:t>天进行效期品种销售统计，销售差的加大销售，为了防止个别的同志为了卖提成品种，而不销售效期滞销品种，最后没有完成效期品种销售的，个人自己原价赔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05:00Z</dcterms:created>
  <dc:creator>ox</dc:creator>
  <dc:description/>
  <cp:keywords/>
  <dc:language>en-US</dc:language>
  <cp:lastModifiedBy>ox</cp:lastModifiedBy>
  <dcterms:modified xsi:type="dcterms:W3CDTF">2012-02-22T03:17:00Z</dcterms:modified>
  <cp:revision>1</cp:revision>
  <dc:subject/>
  <dc:title>崇州金带街店效期及滞销品的销售计划</dc:title>
</cp:coreProperties>
</file>