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活动数据分析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1704"/>
        <w:gridCol w:w="1705"/>
        <w:gridCol w:w="170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活动日期</w:t>
            </w:r>
            <w:r>
              <w:rPr>
                <w:rFonts w:cs="宋体;SimSun"/>
              </w:rPr>
              <w:t>2012.1.13-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期相比（纵）</w:t>
            </w:r>
            <w:r>
              <w:rPr>
                <w:rFonts w:cs="宋体;SimSun"/>
              </w:rPr>
              <w:t>2011.1.1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期相比（横）</w:t>
            </w:r>
            <w:r>
              <w:rPr>
                <w:rFonts w:cs="宋体;SimSun"/>
              </w:rPr>
              <w:t>2011.12.1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流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0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.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192.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052.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05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40.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.8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.4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</w:tbl>
    <w:p>
      <w:pPr>
        <w:pStyle w:val="Normal"/>
        <w:rPr/>
      </w:pPr>
      <w:r>
        <w:rPr/>
        <w:t>分析：本次活动的下效果不明显，销量上涨不大。但是从客单价来看，还是提高了很多。主要的原因就是门店的班次有所改变，虽然说关门的时间不在客流量的高峰期，但是不进行倒班制还是有很大的影响。但是从送东西的情况看来，还是比较好的。还有会员办理的情况不乐观，还需要店上人员积极主动的办理会员，推动销售的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期间会员销售占比：</w:t>
      </w:r>
      <w:r>
        <w:rPr/>
        <w:t>48.83</w:t>
      </w:r>
    </w:p>
    <w:p>
      <w:pPr>
        <w:pStyle w:val="Normal"/>
        <w:rPr/>
      </w:pPr>
      <w:r>
        <w:rPr/>
        <w:t>活动期间非会员销售占比：</w:t>
      </w:r>
      <w:r>
        <w:rPr/>
        <w:t>51.17</w:t>
      </w:r>
    </w:p>
    <w:p>
      <w:pPr>
        <w:pStyle w:val="Normal"/>
        <w:rPr/>
      </w:pPr>
      <w:r>
        <w:rPr/>
        <w:t>赠品发放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g</w:t>
            </w:r>
            <w:r>
              <w:rPr/>
              <w:t>椴树蜂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使用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便携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效期销售情况</w:t>
      </w:r>
      <w:r>
        <w:rPr/>
        <w:t>:</w:t>
      </w:r>
      <w:r>
        <w:rPr/>
        <w:t>活动期间效期的销售也不好，在限时打折中只卖出</w:t>
      </w:r>
      <w:r>
        <w:rPr/>
        <w:t>2</w:t>
      </w:r>
      <w:r>
        <w:rPr/>
        <w:t>盒三蕊。还需要在下次活动中多做宣传，促进销期的销售，减少门店的损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4:00Z</dcterms:created>
  <dc:creator>server</dc:creator>
  <dc:description/>
  <cp:keywords/>
  <dc:language>en-US</dc:language>
  <cp:lastModifiedBy>微软中国</cp:lastModifiedBy>
  <dcterms:modified xsi:type="dcterms:W3CDTF">2012-02-02T12:14:00Z</dcterms:modified>
  <cp:revision>2</cp:revision>
  <dc:subject/>
  <dc:title>（一）活动数据分析</dc:title>
</cp:coreProperties>
</file>