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江政通店</w:t>
      </w:r>
      <w:r>
        <w:rPr/>
        <w:t>2012</w:t>
      </w:r>
      <w:r>
        <w:rPr/>
        <w:t>年</w:t>
      </w:r>
      <w:r>
        <w:rPr/>
        <w:t>1</w:t>
      </w:r>
      <w:r>
        <w:rPr/>
        <w:t>月周年庆活动总结</w:t>
      </w:r>
    </w:p>
    <w:p>
      <w:pPr>
        <w:pStyle w:val="Normal"/>
        <w:numPr>
          <w:ilvl w:val="0"/>
          <w:numId w:val="1"/>
        </w:numPr>
        <w:rPr/>
      </w:pPr>
      <w:r>
        <w:rPr/>
        <w:t>数据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12"/>
        <w:gridCol w:w="1511"/>
        <w:gridCol w:w="1304"/>
        <w:gridCol w:w="1485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上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去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8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95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9.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.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4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4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.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.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4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9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</w:t>
      </w:r>
      <w:r>
        <w:rPr/>
        <w:t>、此次活动总体来说效果还是比较明显的，虽然客流量没增长，但是客单价的增长还是较明显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活动期间毛利额和毛利率增长是最明显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客流量有所降低，分析可能跟春节临近，附近工地工人返家，人流降低有关。</w:t>
      </w:r>
    </w:p>
    <w:p>
      <w:pPr>
        <w:pStyle w:val="Normal"/>
        <w:numPr>
          <w:ilvl w:val="0"/>
          <w:numId w:val="1"/>
        </w:numPr>
        <w:rPr/>
      </w:pPr>
      <w:r>
        <w:rPr/>
        <w:t>会员消费占比：</w:t>
      </w:r>
      <w:r>
        <w:rPr/>
        <w:t>46.34%</w:t>
      </w:r>
    </w:p>
    <w:p>
      <w:pPr>
        <w:pStyle w:val="Normal"/>
        <w:ind w:left="420" w:hanging="0"/>
        <w:rPr/>
      </w:pPr>
      <w:r>
        <w:rPr/>
        <w:t>非会员消费占比：</w:t>
      </w:r>
      <w:r>
        <w:rPr/>
        <w:t>53.66%</w:t>
      </w:r>
    </w:p>
    <w:p>
      <w:pPr>
        <w:pStyle w:val="Normal"/>
        <w:numPr>
          <w:ilvl w:val="0"/>
          <w:numId w:val="1"/>
        </w:numPr>
        <w:rPr/>
      </w:pPr>
      <w:r>
        <w:rPr/>
        <w:t>赠品发放数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限时抢购效果：不明显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    </w:t>
      </w:r>
      <w:r>
        <w:rPr/>
        <w:t>只有很少品种有销售，占总效期品种的</w:t>
      </w:r>
      <w:r>
        <w:rPr/>
        <w:t>10%</w:t>
      </w:r>
      <w:r>
        <w:rPr/>
        <w:t>左右，且是主动推出去的，如：千林</w:t>
      </w:r>
      <w:r>
        <w:rPr/>
        <w:t>c+e</w:t>
      </w:r>
      <w:r>
        <w:rPr/>
        <w:t>，奇正消痛贴，维生素</w:t>
      </w:r>
      <w:r>
        <w:rPr/>
        <w:t>c</w:t>
      </w:r>
      <w:r>
        <w:rPr/>
        <w:t>片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本次活动力度较大，尤其是对于会员消费有很大的推动作用，借助于此次活动新增加会员相对较多，同时积极宣传我们的会员权益，对于会员消费的占比有很大的提升。</w:t>
      </w:r>
    </w:p>
    <w:p>
      <w:pPr>
        <w:pStyle w:val="Normal"/>
        <w:ind w:left="420" w:firstLine="420"/>
        <w:rPr/>
      </w:pPr>
      <w:r>
        <w:rPr/>
        <w:t>意见：本次活动特价品种效果不是很明显，原因主要是本店心脑血管方面用药消费较少，呼吸系统常用药占比较大，所以特例品种效果不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微软用户</dc:creator>
  <dc:description/>
  <cp:keywords/>
  <dc:language>en-US</dc:language>
  <cp:lastModifiedBy>四川</cp:lastModifiedBy>
  <dcterms:modified xsi:type="dcterms:W3CDTF">2012-02-02T11:43:00Z</dcterms:modified>
  <cp:revision>9</cp:revision>
  <dc:subject/>
  <dc:title>活动总结</dc:title>
</cp:coreProperties>
</file>