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活动数据分析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70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日期</w:t>
            </w:r>
            <w:r>
              <w:rPr>
                <w:rFonts w:cs="宋体;SimSun"/>
              </w:rPr>
              <w:t>2012.1.13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纵）</w:t>
            </w:r>
            <w:r>
              <w:rPr>
                <w:rFonts w:cs="宋体;SimSun"/>
              </w:rPr>
              <w:t>2011.1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横）</w:t>
            </w:r>
            <w:r>
              <w:rPr>
                <w:rFonts w:cs="宋体;SimSun"/>
              </w:rPr>
              <w:t>2011.12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.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5.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538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7241.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5979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4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64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243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5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8.9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.2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分析：活动力度较大，满</w:t>
      </w:r>
      <w:r>
        <w:rPr/>
        <w:t>88</w:t>
      </w:r>
      <w:r>
        <w:rPr/>
        <w:t>元和</w:t>
      </w:r>
      <w:r>
        <w:rPr/>
        <w:t>148</w:t>
      </w:r>
      <w:r>
        <w:rPr/>
        <w:t>元送的礼品都很好。顾客满意度还是很高。</w:t>
      </w:r>
    </w:p>
    <w:p>
      <w:pPr>
        <w:pStyle w:val="Normal"/>
        <w:rPr/>
      </w:pPr>
      <w:r>
        <w:rPr/>
        <w:t>活动期间会员销售占比：</w:t>
      </w:r>
      <w:r>
        <w:rPr/>
        <w:t>20.67%</w:t>
      </w:r>
      <w:r>
        <w:rPr/>
        <w:t>，笔数</w:t>
      </w:r>
      <w:r>
        <w:rPr/>
        <w:t>375</w:t>
      </w:r>
      <w:r>
        <w:rPr/>
        <w:t>笔，会员消费</w:t>
      </w:r>
      <w:r>
        <w:rPr/>
        <w:t>23856.08</w:t>
      </w:r>
      <w:r>
        <w:rPr/>
        <w:t>，会员客单价</w:t>
      </w:r>
      <w:r>
        <w:rPr/>
        <w:t>63.61</w:t>
      </w:r>
      <w:r>
        <w:rPr/>
        <w:t>元；</w:t>
      </w:r>
    </w:p>
    <w:p>
      <w:pPr>
        <w:pStyle w:val="Normal"/>
        <w:rPr/>
      </w:pPr>
      <w:r>
        <w:rPr/>
        <w:t>活动期间非会员销售占比：</w:t>
      </w:r>
      <w:r>
        <w:rPr/>
        <w:t>79.33%</w:t>
      </w:r>
      <w:r>
        <w:rPr/>
        <w:t>，笔数</w:t>
      </w:r>
      <w:r>
        <w:rPr/>
        <w:t>1439</w:t>
      </w:r>
      <w:r>
        <w:rPr/>
        <w:t>，非会员消费</w:t>
      </w:r>
      <w:r>
        <w:rPr/>
        <w:t>33952.27</w:t>
      </w:r>
      <w:r>
        <w:rPr/>
        <w:t>，非会员客单价</w:t>
      </w:r>
      <w:r>
        <w:rPr/>
        <w:t>23.52</w:t>
      </w:r>
      <w:r>
        <w:rPr/>
        <w:t>元</w:t>
      </w:r>
    </w:p>
    <w:p>
      <w:pPr>
        <w:pStyle w:val="Normal"/>
        <w:rPr/>
      </w:pPr>
      <w:r>
        <w:rPr/>
        <w:t>赠品发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g</w:t>
            </w:r>
            <w:r>
              <w:rPr/>
              <w:t>椴树蜂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使用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便携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期销售情况</w:t>
      </w:r>
      <w:r>
        <w:rPr/>
        <w:t xml:space="preserve">: </w:t>
      </w:r>
      <w:r>
        <w:rPr/>
        <w:t>限时抢购效期品种无效果，应本店效期控制良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3:00Z</dcterms:created>
  <dc:creator>server</dc:creator>
  <dc:description/>
  <cp:keywords/>
  <dc:language>en-US</dc:language>
  <cp:lastModifiedBy>user</cp:lastModifiedBy>
  <dcterms:modified xsi:type="dcterms:W3CDTF">2012-02-02T11:33:00Z</dcterms:modified>
  <cp:revision>2</cp:revision>
  <dc:subject/>
  <dc:title>（一）活动数据分析</dc:title>
</cp:coreProperties>
</file>