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江和盛重点品种学习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针对此月学习呼吸系统，做如下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人每天熟记两个品种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先分清小类属于感冒药、止咳平喘还是止咳化痰的，再熟记包括品种的功效，禁忌，卖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方式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每周一次抽问式的考核，不合格的罚抄写说明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每月一次搭配考核，从系统里面查，病种组方的成功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喻茂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-2-17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0:00Z</dcterms:created>
  <dc:creator>USER</dc:creator>
  <dc:description/>
  <cp:keywords/>
  <dc:language>en-US</dc:language>
  <cp:lastModifiedBy>USER</cp:lastModifiedBy>
  <dcterms:modified xsi:type="dcterms:W3CDTF">2012-02-17T08:21:00Z</dcterms:modified>
  <cp:revision>16</cp:revision>
  <dc:subject/>
  <dc:title/>
</cp:coreProperties>
</file>