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送仙桥店更换社保加密小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firstLine="140"/>
              <w:rPr/>
            </w:pPr>
            <w:r>
              <w:rPr/>
              <w:t>由于本店的加密小键盘于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晚被老鼠咬断了，</w:t>
            </w:r>
            <w:r>
              <w:rPr/>
              <w:t>13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开机就连不起社保窗口了。现门店刷不起社保卡，客反应强烈，特申请更换社保加密键盘一台。望领导及时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0:00Z</dcterms:created>
  <dc:creator>yida</dc:creator>
  <dc:description/>
  <cp:keywords/>
  <dc:language>en-US</dc:language>
  <cp:lastModifiedBy>user</cp:lastModifiedBy>
  <dcterms:modified xsi:type="dcterms:W3CDTF">2012-02-14T07:0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