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签发人：张晖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各部门（含门店）进行定岗定编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各部门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是四川太极大药房连锁有限公司的效益年。围绕“增效降费”，公司要求全员全面落实“真抓实干、创新营销”，为了配合实现这一目标，人力资源部开始着手准备进行定岗定编工作，这需要各部门根据自身的实际情况进行配合协作，特拟定《四川太极大药房连锁有限公司部门职能说明书》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和《四川太极大药房连锁有限公司职位说明书》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请各部门在填写时着重关注以下几点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部门销售指标与管理指标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部门人员目前岗位划分及人员编制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员工工作表现及工作业绩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部门费用控制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部门发展规划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综合考虑以上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点的基础上，请各部门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前完成后发至人力资源部邮箱</w:t>
      </w:r>
      <w:r>
        <w:rPr>
          <w:rFonts w:eastAsia="仿宋_GB2312" w:ascii="仿宋_GB2312" w:hAnsi="仿宋_GB2312"/>
          <w:sz w:val="28"/>
          <w:szCs w:val="28"/>
        </w:rPr>
        <w:t>tjdyfrsb@126.com</w:t>
      </w:r>
      <w:r>
        <w:rPr>
          <w:rFonts w:ascii="仿宋_GB2312" w:hAnsi="仿宋_GB2312" w:eastAsia="仿宋_GB2312"/>
          <w:sz w:val="28"/>
          <w:szCs w:val="28"/>
        </w:rPr>
        <w:t>，联系人：雷骅、潘泉颖，联系电话：</w:t>
      </w:r>
      <w:r>
        <w:rPr>
          <w:rFonts w:eastAsia="仿宋_GB2312" w:ascii="仿宋_GB2312" w:hAnsi="仿宋_GB2312"/>
          <w:sz w:val="28"/>
          <w:szCs w:val="28"/>
        </w:rPr>
        <w:t>028-6615388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28-6552203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55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〇一二年二月十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定岗定编    通知             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2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0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/>
          <w:b/>
          <w:sz w:val="32"/>
          <w:szCs w:val="32"/>
        </w:rPr>
        <w:t>打印：张  阳            核对：雷   骅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14:00Z</dcterms:created>
  <dc:creator>user</dc:creator>
  <dc:description/>
  <cp:keywords/>
  <dc:language>en-US</dc:language>
  <cp:lastModifiedBy>user</cp:lastModifiedBy>
  <dcterms:modified xsi:type="dcterms:W3CDTF">2012-02-10T06:14:00Z</dcterms:modified>
  <cp:revision>7</cp:revision>
  <dc:subject/>
  <dc:title>关于太极大药房连锁有限公司各部门进行定岗定编的通知</dc:title>
</cp:coreProperties>
</file>