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：</w:t>
      </w:r>
    </w:p>
    <w:p>
      <w:pPr>
        <w:pStyle w:val="Normal"/>
        <w:rPr/>
      </w:pPr>
      <w:r>
        <w:rPr/>
        <w:t>12259,118055,17344,3204,8307,837,64894,106820,17383,10125,89036,118954,60033,30506,101009,75339,1636,56370,75339,25234,64995,14635,69758,58920</w:t>
      </w:r>
      <w:r>
        <w:rPr/>
        <w:t>，</w:t>
      </w:r>
      <w:r>
        <w:rPr/>
        <w:t>21526,12652,16635,34013,42600,16634,54359,43240,16372,118910,42041,108465,96677,16650</w:t>
      </w:r>
    </w:p>
    <w:p>
      <w:pPr>
        <w:pStyle w:val="Normal"/>
        <w:rPr/>
      </w:pPr>
      <w:r>
        <w:rPr/>
        <w:t>保健品：</w:t>
      </w:r>
    </w:p>
    <w:p>
      <w:pPr>
        <w:pStyle w:val="Normal"/>
        <w:rPr/>
      </w:pPr>
      <w:r>
        <w:rPr/>
        <w:t>104461,88782,105504,52423,84282,69187,84295,99795,69143,62934,52438,52533,84294,69199,52451,96394,60816,52454,52446,68184,52444,69178,54418,101076,60603,52453,52440,52439,52532,52531,94580,99794,25391,113356,101399,8444,115442,60586,42937,98198,96073,115432,98581,11229,98581,112229,112230,4559,4509,9980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59:00Z</dcterms:created>
  <dc:creator>server</dc:creator>
  <dc:description/>
  <dc:language>en-US</dc:language>
  <cp:lastModifiedBy>server</cp:lastModifiedBy>
  <dcterms:modified xsi:type="dcterms:W3CDTF">2012-12-07T08:14:00Z</dcterms:modified>
  <cp:revision>4</cp:revision>
  <dc:subject/>
  <dc:title/>
</cp:coreProperties>
</file>