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07T08:03:35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