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店长参加零售标准化学习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为落实标准化运营，加强门店销售基础性工作，由桐君阁股份组织发起开展零售标准化学习，具体如下：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一、学习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（下周三）</w:t>
      </w:r>
      <w:r>
        <w:rPr>
          <w:sz w:val="28"/>
          <w:szCs w:val="28"/>
        </w:rPr>
        <w:t>8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8:00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参加人员：未到重庆参加零售标准化学习的店长（具体详见附表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学习地点：西部多功能厅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四、学习要求：每位参加人员必须带上标准化手册、笔和笔记本。</w:t>
      </w:r>
    </w:p>
    <w:p>
      <w:pPr>
        <w:pStyle w:val="Normal"/>
        <w:ind w:firstLine="570"/>
        <w:rPr/>
      </w:pPr>
      <w:r>
        <w:rPr>
          <w:sz w:val="28"/>
          <w:szCs w:val="28"/>
        </w:rPr>
        <w:t>五、其他：因早上开始时间较早，且结束时间较晚，故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或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晚需要住宿的店长请联系办公室周主任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如有疑问，请电询办公室周主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营业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012.12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43:00Z</dcterms:created>
  <dc:creator>微软用户</dc:creator>
  <dc:description/>
  <cp:keywords/>
  <dc:language>en-US</dc:language>
  <cp:lastModifiedBy>微软用户</cp:lastModifiedBy>
  <dcterms:modified xsi:type="dcterms:W3CDTF">2012-12-07T07:54:00Z</dcterms:modified>
  <cp:revision>3</cp:revision>
  <dc:subject/>
  <dc:title/>
</cp:coreProperties>
</file>