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大邑蒙古二店竞聘内部主持人请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名：徐小凤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入公司时间：</w:t>
      </w:r>
      <w:r>
        <w:rPr>
          <w:b/>
          <w:sz w:val="32"/>
          <w:szCs w:val="32"/>
        </w:rPr>
        <w:t>2011.1</w:t>
      </w:r>
      <w:r>
        <w:rPr>
          <w:b/>
          <w:sz w:val="32"/>
          <w:szCs w:val="32"/>
        </w:rPr>
        <w:t>月</w:t>
      </w:r>
    </w:p>
    <w:p>
      <w:pPr>
        <w:pStyle w:val="Normal"/>
        <w:rPr/>
      </w:pPr>
      <w:r>
        <w:rPr>
          <w:b/>
          <w:sz w:val="32"/>
          <w:szCs w:val="32"/>
        </w:rPr>
        <w:t>竟聘理由：在校期间一直担任主持人队队长以及播音组副组长，普通话以及主持这一领域都有一定的基础，包括写稿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串词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主持人基本礼仪等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离校接触社会后也有帮代理主持一些小型的娱乐性节目，我本人是发自内心的喜欢主持人这个职位，之所以期望公司能给予我这一次的机会，让我通过实践把所学的知识运用到其中，更进一步的提升自我的能力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8:00Z</dcterms:created>
  <dc:creator>微软用户</dc:creator>
  <dc:description/>
  <cp:keywords/>
  <dc:language>en-US</dc:language>
  <cp:lastModifiedBy>微软用户</cp:lastModifiedBy>
  <dcterms:modified xsi:type="dcterms:W3CDTF">2012-12-06T11:14:00Z</dcterms:modified>
  <cp:revision>10</cp:revision>
  <dc:subject/>
  <dc:title>大邑蒙古二店竞聘内部主持人请示</dc:title>
</cp:coreProperties>
</file>