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820"/>
        <w:gridCol w:w="3400"/>
        <w:gridCol w:w="1240"/>
      </w:tblGrid>
      <w:tr>
        <w:trPr>
          <w:trHeight w:val="7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四川太极大药房连锁有限公司冬季大会战排班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    （周六或周日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质管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汪瑞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六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店、　双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小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星期天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交大二店、沙河源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User</dc:creator>
  <dc:description/>
  <cp:keywords/>
  <dc:language>en-US</dc:language>
  <cp:lastModifiedBy>User</cp:lastModifiedBy>
  <dcterms:modified xsi:type="dcterms:W3CDTF">2011-12-06T08:29:00Z</dcterms:modified>
  <cp:revision>1</cp:revision>
  <dc:subject/>
  <dc:title>四川太极大药房连锁有限公司冬季大会战排班表</dc:title>
</cp:coreProperties>
</file>