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1820"/>
        <w:gridCol w:w="3400"/>
        <w:gridCol w:w="1240"/>
      </w:tblGrid>
      <w:tr>
        <w:trPr>
          <w:trHeight w:val="73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四川太极大药房连锁有限公司冬季大会战排班表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时间    （周六或周日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业务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玲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店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业务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习敏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店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业务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红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业务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店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业务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业务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映雪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1:00Z</dcterms:created>
  <dc:creator>雨薇</dc:creator>
  <dc:description/>
  <cp:keywords/>
  <dc:language>en-US</dc:language>
  <cp:lastModifiedBy>微软用户</cp:lastModifiedBy>
  <dcterms:modified xsi:type="dcterms:W3CDTF">2012-12-06T08:11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