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sz w:val="32"/>
          <w:lang w:val="en-US" w:eastAsia="zh-CN"/>
        </w:rPr>
        <w:t>关于门店退货注意事项的通知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4"/>
          <w:lang w:val="en-US" w:eastAsia="zh-CN"/>
        </w:rPr>
        <w:t>为了减少门店退货的遗失，现对门店退货注意事项要求如下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必须写退货单，一试两联。门店留一联，随送货车一联（要求司机签字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退货单内容要求，门店、日期、件数、负责退货人、司机人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退货数：一个纸箱为一件，（门店要带给部门的文件，分别装好后，统一装在一个纸箱；并在纸箱上注明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收到通知开始执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2012.12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2-06T08:07:33Z</dcterms:modified>
  <cp:revision>0</cp:revision>
  <dc:subject/>
  <dc:title>          关于门店退货的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