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一届团总支委员会委员候选人员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笔划顺序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朱稚佳，女，团员，生于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汉族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加入共青团，本科学历，现任四川太极大药房连锁有限公司财务部会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李堃，男，团员，生于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汉族，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加入共青团，本科学历，现任四川太极大药房连锁有限公司信息部副经理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苏润琴，女，团员，生于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汉族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加入共青团，本科学历，现任四川太极大药房连锁有限公司人力资源部薪酬专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陆晓杰，男，团员，生于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汉族，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加入共青团，本科学历，现任四川太极大药房连锁有限公司信息部信息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周璇，女，党员，生于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汉族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加入中国共产党，本科学历，现任四川太极大药房连锁有限公司办公室副主任（主持工作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黄娅，女，党员，生于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汉族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加入中国共产党，大专学历，现任四川太极大药房连锁有限公司办公室文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2:11Z</dcterms:created>
  <dc:creator>Administrator</dc:creator>
  <dc:description/>
  <dc:language>en-US</dc:language>
  <cp:lastModifiedBy/>
  <dcterms:modified xsi:type="dcterms:W3CDTF">2012-12-06T02:18:47Z</dcterms:modified>
  <cp:revision>0</cp:revision>
  <dc:subject/>
  <dc:title>第一届团总支委员会委员候选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