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职务调整审批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59"/>
        <w:gridCol w:w="901"/>
        <w:gridCol w:w="235"/>
        <w:gridCol w:w="1383"/>
        <w:gridCol w:w="1084"/>
        <w:gridCol w:w="1259"/>
        <w:gridCol w:w="1259"/>
      </w:tblGrid>
      <w:tr>
        <w:trPr>
          <w:trHeight w:val="7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陈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971.02.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调整日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2.12.6</w:t>
            </w:r>
          </w:p>
        </w:tc>
      </w:tr>
      <w:tr>
        <w:trPr>
          <w:trHeight w:val="93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1.0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岗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勤俭路营业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调整岗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问道西路副店长</w:t>
            </w:r>
          </w:p>
        </w:tc>
      </w:tr>
      <w:tr>
        <w:trPr>
          <w:trHeight w:val="92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所在门店</w:t>
            </w: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部门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  <w:lang w:eastAsia="zh-CN"/>
              </w:rPr>
              <w:t>都江堰勤俭路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奖金系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（人资部填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调整奖金系数</w:t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spacing w:lineRule="auto" w:line="36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ab/>
              <w:tab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（人资部填）</w:t>
            </w:r>
          </w:p>
        </w:tc>
      </w:tr>
      <w:tr>
        <w:trPr>
          <w:trHeight w:val="19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述职报告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6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很高兴公司对我的信任，将都江堰问道西路交由我来管理，作为太极大药房的一名店长，我认为起到的作用是非常重要的。首先，店长是单店的最高指挥官，最基本的职责是全面负责店面的各项管理工作，但是作为一名刚上任的店长，我会事事亲力亲为，以身作则，同时应具备强劲的销售能力和优秀的管理能力，用我的行动来感染我的销售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.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其次，店长管理的是一线销售人员，且起着承上启下的作用，需要将公司的战略规划及最新政策正确的传达给员工，并最大限度的激发员工的工作热情，更重要的是做到对销售人员的充分支持，培养员工的工作能力，培养团队合作意识，最大限度提高个人业绩及店内销量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.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在以后工作中我会做好人员管理及培训，维护好会员，为公司的蒸蒸日上贡献自己最大的力量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                     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  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陈蓉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               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12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0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1688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部门领导签字：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部门分管领导签字：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力资源部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力资源部分管领导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</w:t>
            </w:r>
          </w:p>
        </w:tc>
      </w:tr>
      <w:tr>
        <w:trPr>
          <w:trHeight w:val="1855" w:hRule="atLeast"/>
          <w:cantSplit w:val="true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总经理意见：</w:t>
            </w:r>
          </w:p>
        </w:tc>
      </w:tr>
      <w:tr>
        <w:trPr>
          <w:trHeight w:val="163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董事长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签字：                           年    月  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18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3:49:00Z</dcterms:created>
  <dc:creator>微软用户</dc:creator>
  <dc:description/>
  <dc:language>en-US</dc:language>
  <cp:lastModifiedBy>pc</cp:lastModifiedBy>
  <dcterms:modified xsi:type="dcterms:W3CDTF">2012-12-06T06:43:02Z</dcterms:modified>
  <cp:revision>16</cp:revision>
  <dc:subject/>
  <dc:title>四川太极大药房连锁有限公司职务（薪资）调整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18</vt:lpwstr>
  </property>
</Properties>
</file>