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晓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11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蒲阳路店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双路店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个人原因，特申请调回成都当营业员一职，望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陈晓莉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2-06T04:24:00Z</dcterms:modified>
  <cp:revision>26</cp:revision>
  <dc:subject/>
  <dc:title>四川太极大药房连锁有限公司职务（薪资）调整办法</dc:title>
</cp:coreProperties>
</file>