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羊子山西路店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在活动期间销售未增长达到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现分析原因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期间的氛围打造不够，下次活动的氛围打造还要继续加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两天后我店周围的格瑞大药房模仿我店活动，开展满额送券的活动，将我店宣传后的顾客忽悠到他们店消费。现我店随时关注，若遇他们店搞活动，我们店也开始搞我店的小型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期间我们有一天停电，大幅度影响我店销售。</w:t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3:00Z</dcterms:created>
  <dc:creator>微软用户</dc:creator>
  <dc:description/>
  <cp:keywords/>
  <dc:language>en-US</dc:language>
  <cp:lastModifiedBy>微软用户</cp:lastModifiedBy>
  <dcterms:modified xsi:type="dcterms:W3CDTF">2012-12-06T03:01:00Z</dcterms:modified>
  <cp:revision>3</cp:revision>
  <dc:subject/>
  <dc:title/>
</cp:coreProperties>
</file>