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黄金路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-11-19-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 xml:space="preserve">11-30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买省，会员特价，套包组合销售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号销售数据对比</w:t>
      </w:r>
    </w:p>
    <w:tbl>
      <w:tblPr>
        <w:tblW w:w="7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"/>
        <w:gridCol w:w="1260"/>
        <w:gridCol w:w="1440"/>
        <w:gridCol w:w="900"/>
        <w:gridCol w:w="1080"/>
        <w:gridCol w:w="720"/>
        <w:gridCol w:w="23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对比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号销售增加了</w:t>
      </w:r>
      <w:r>
        <w:rPr>
          <w:rFonts w:cs="宋体;SimSun" w:ascii="宋体;SimSun" w:hAnsi="宋体;SimSun"/>
          <w:szCs w:val="21"/>
        </w:rPr>
        <w:t>35.8%</w:t>
      </w:r>
      <w:r>
        <w:rPr>
          <w:rFonts w:ascii="宋体;SimSun" w:hAnsi="宋体;SimSun" w:cs="宋体;SimSun"/>
          <w:szCs w:val="21"/>
        </w:rPr>
        <w:t>，主要在于对于会员的电话通知和发宣传单。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号的平均每天人流量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而活动期间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。活动期间新增加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会员。在公司的天胶套包活动中也成功销售了一套，因而增加了总体的销售。但是由于公司的一些特价品种的销售，导致了毛利的下降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：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台的一句话服务。还有对进店顾客活动的宣传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活动期间有位女性顾客进店购买当归，当在收银的时候看到了我们美美品种的陈列，马上感兴趣咨询了其活动，我们立刻宣传了会员买一赠一的优惠，并且介绍了其的几大优点。顾客马上办理了会员卡购买了一个疗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3:00Z</dcterms:created>
  <dc:creator>微软用户</dc:creator>
  <dc:description/>
  <cp:keywords/>
  <dc:language>en-US</dc:language>
  <cp:lastModifiedBy>微软用户</cp:lastModifiedBy>
  <dcterms:modified xsi:type="dcterms:W3CDTF">2012-12-05T05:26:00Z</dcterms:modified>
  <cp:revision>28</cp:revision>
  <dc:subject/>
  <dc:title>活动总结</dc:title>
</cp:coreProperties>
</file>