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11.19-11.30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1"/>
        </w:rPr>
        <w:t>主要活动内容：</w:t>
      </w:r>
      <w:r>
        <w:rPr/>
        <w:t>惠聚太极</w:t>
      </w:r>
      <w:r>
        <w:rPr>
          <w:rFonts w:eastAsia="Times New Roman"/>
        </w:rPr>
        <w:t xml:space="preserve"> </w:t>
      </w:r>
      <w:r>
        <w:rPr/>
        <w:t>会员购药省省省</w:t>
      </w:r>
      <w:r>
        <w:rPr/>
        <w:t>+</w:t>
      </w:r>
      <w:r>
        <w:rPr/>
        <w:t>（天天会员日）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36"/>
        <w:gridCol w:w="1836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后最大折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后最大折扣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1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2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6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中药全场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98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8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8%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24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0.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8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7.5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.1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-4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活动期间，笔数，客单价，收入，毛利，会员消费占比都增长得比较明显 ，毛利率因为买省有部分下降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平均比较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天销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98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8%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5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3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活动期间平均每天比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21.47%</w:t>
      </w:r>
      <w:r>
        <w:rPr>
          <w:rFonts w:ascii="宋体;SimSun" w:hAnsi="宋体;SimSun" w:cs="宋体;SimSun"/>
          <w:szCs w:val="21"/>
        </w:rPr>
        <w:t>。到达公司下达任务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给部分会员了发了短信，打了电话，给美美的会员打了电话，给营业员进行了很多次本次活动培训，并强调重要性，给进店的每个顾客进行详细讲解，提高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每天强调我们要完成多少才不能被扣钱，要完成多少才会有奖金。今天完成了多少，每个人强调细节，每个人必须说。让每个人都有激情，积极主动起来。每天下了班去发部分宣传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微软用户</cp:lastModifiedBy>
  <dcterms:modified xsi:type="dcterms:W3CDTF">2012-12-05T09:33:00Z</dcterms:modified>
  <cp:revision>66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