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30"/>
        <w:gridCol w:w="1276"/>
        <w:gridCol w:w="1103"/>
        <w:gridCol w:w="1340"/>
        <w:gridCol w:w="1051"/>
        <w:gridCol w:w="1201"/>
        <w:gridCol w:w="1051"/>
        <w:gridCol w:w="960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活动期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9--3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--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日销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天对比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长金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崇州中心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.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915.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8.8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66.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8.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9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温江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336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6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2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怀远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687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7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6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三江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267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6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9.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91.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5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5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金带街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321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5.8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30.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0.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64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羊马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705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054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7.68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温江区柳城街道同兴东路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48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2.5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0.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9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柳城正通东路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36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.5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6.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.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0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温江和盛镇中心广场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257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.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99.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7.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1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郫县郫筒镇东大街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411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.8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78.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26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7.60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崇州市崇阳镇九龙路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79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.8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6.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106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.39%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1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1067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4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33.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597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69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10%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月活动片区总的销售增长</w:t>
      </w:r>
      <w:r>
        <w:rPr/>
        <w:t>9.1%</w:t>
      </w:r>
      <w:r>
        <w:rPr/>
        <w:t>，其中负增长的有羊马店，郫县店，九龙店，增长较好的店有三江店</w:t>
      </w:r>
      <w:r>
        <w:rPr/>
        <w:t>37.85%</w:t>
      </w:r>
      <w:r>
        <w:rPr/>
        <w:t>，和盛店</w:t>
      </w:r>
      <w:r>
        <w:rPr/>
        <w:t>32.81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增长好的门店总结，活动前期的准备较好，活动内容学习比较到位，每个人都能很好的根据顾客实际情况进行活动介绍，从活动开始就对每天的销售特别关注。人人都尽心尽责的在介绍活动，不放过任何流失的机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增长差的门店总结。活动前期准备还是好。活动内容大家还是很清楚，就是执行力度不够</w:t>
      </w:r>
      <w:r>
        <w:rPr/>
        <w:t>,</w:t>
      </w:r>
      <w:r>
        <w:rPr/>
        <w:t>活动开始没引起高度重视。吸取教训任何时候都要重点关注销售，不能有所怠慢和放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6:00Z</dcterms:created>
  <dc:creator>微软用户</dc:creator>
  <dc:description/>
  <cp:keywords/>
  <dc:language>en-US</dc:language>
  <cp:lastModifiedBy>微软用户</cp:lastModifiedBy>
  <dcterms:modified xsi:type="dcterms:W3CDTF">2012-12-05T09:11:00Z</dcterms:modified>
  <cp:revision>5</cp:revision>
  <dc:subject/>
  <dc:title/>
</cp:coreProperties>
</file>