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11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群和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对药品知识能够熟练掌握并达到销售目的，对系统操作灵活，并达到公司晋级要求和时间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王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经考核，同意由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后面附考核成绩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胡建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基本能完成规定的任务，可达到个人任务的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够对货品卫生以及货品安全进行良好，对门店的卫生及时打扫，营业款按时入行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活动按规定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单，对进店每一位顾客做宣传，活动期间对会员发短消息。让活动效果发挥到最大效果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微笑热情接待每位顾客，为顾客提供温馨的服务，对病人提供有效安全的药品，为顾客说明用法用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销售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-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疾病常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美美销售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198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药品的只是要继续努力学习掌握更多的专业知识，学习更多的销售技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努力学习天天向上，让公司未来的蓬勃发展，做出一点微薄之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力争考取处方审核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灵和运用公司人员，是单调整加班工资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2-11-19T08:18:00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