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兰燕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9.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11.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群和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商品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对药品知识能够熟练掌握并达到销售目的，对系统操作灵活，并达到公司晋级时间和要求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兰燕玲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经考核，同意由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晋级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后面附考核成绩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胡建兰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84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依据自己掌握知识基本能完成自身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积极做好店堂卫生和货品货架清洁，对门店易掉药品进行空盒陈列，营业款按时存入银行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熟悉活动细则及相关操作方法，积极做好活动宣传工作及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DM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单的发放，提升客单价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积极面对顾客热情、诚恳。根据顾客病症为顾客提供安全有效的药品，并向顾客说明用法用量、用药注意事项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1-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每月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处方审核员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美美销售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健之屋产品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1988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更大程度的提升自己的专业知识，掌握更多销售技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提升自己各方面的能力，使自己有进一步的提升，为公司的发展进自己的一份绵薄之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能考取药士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会员的折扣率太低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可减少会员日天数，增长会员的折扣率，增长顾客的满意度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2-11-19T08:18:00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