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观音桥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103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1024"/>
        <w:gridCol w:w="1080"/>
        <w:gridCol w:w="900"/>
        <w:gridCol w:w="1440"/>
        <w:gridCol w:w="1211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19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501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3.58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18.99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2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1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份滞销品种和效期品种都在动销，效期做标记平时熟记在心，首选处理效期品种和滞销品种，滞销品种每周分析自己确实不能动的调给其他需要的门店进行销售。例如：易善复调浆洗店销售，金双歧调北东街销售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11</w:t>
      </w:r>
      <w:r>
        <w:rPr>
          <w:sz w:val="24"/>
        </w:rPr>
        <w:t>月销售增长的亮点总结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公司搞了一场大型活动，天天会员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折后再省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引广大老顾客前来购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时非会员也愿意成为太极会员享受活动带来的优惠，顾客购买保健品享受优惠更多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满足顾客需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意为顾客调货也增加了门店销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天天免费测血压，也推动了血压计的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（具体的数据按公司下达的</w:t>
      </w:r>
      <w:r>
        <w:rPr>
          <w:sz w:val="24"/>
        </w:rPr>
        <w:t>12</w:t>
      </w:r>
      <w:r>
        <w:rPr>
          <w:sz w:val="24"/>
        </w:rPr>
        <w:t>月份任务指标）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02"/>
        <w:gridCol w:w="1440"/>
        <w:gridCol w:w="1260"/>
        <w:gridCol w:w="1440"/>
        <w:gridCol w:w="198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音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2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免费办理会员卡，做好积分返利工作；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天天免费测血压，争取多卖血压计及带动其他医疗器械的销售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抓住过节争取多买礼品盒及保健品的销售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美美分配任务每人至少</w:t>
      </w:r>
      <w:r>
        <w:rPr>
          <w:sz w:val="24"/>
        </w:rPr>
        <w:t>4 0</w:t>
      </w:r>
      <w:r>
        <w:rPr>
          <w:sz w:val="24"/>
        </w:rPr>
        <w:t>盒</w:t>
      </w:r>
      <w:r>
        <w:rPr>
          <w:sz w:val="24"/>
        </w:rPr>
        <w:t xml:space="preserve">. </w:t>
      </w:r>
      <w:r>
        <w:rPr>
          <w:sz w:val="24"/>
        </w:rPr>
        <w:t>补肾益寿每人</w:t>
      </w:r>
      <w:r>
        <w:rPr>
          <w:sz w:val="24"/>
        </w:rPr>
        <w:t>3</w:t>
      </w:r>
      <w:r>
        <w:rPr>
          <w:sz w:val="24"/>
        </w:rPr>
        <w:t>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3"/>
        </w:tabs>
        <w:ind w:left="44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7:00Z</dcterms:created>
  <dc:creator>微软用户</dc:creator>
  <dc:description/>
  <cp:keywords/>
  <dc:language>en-US</dc:language>
  <cp:lastModifiedBy>微软用户</cp:lastModifiedBy>
  <dcterms:modified xsi:type="dcterms:W3CDTF">2012-12-05T03:33:00Z</dcterms:modified>
  <cp:revision>2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