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申报质管员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1400"/>
              <w:rPr>
                <w:sz w:val="28"/>
              </w:rPr>
            </w:pPr>
            <w:r>
              <w:rPr>
                <w:sz w:val="28"/>
              </w:rPr>
              <w:t>都江堰灌口镇外北街店，由于原质管员辞职该店无质管员，现申请该店员工钟小花为质管员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望领导批准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灌口镇外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吴纯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dcterms:modified xsi:type="dcterms:W3CDTF">2012-12-05T01:35:00Z</dcterms:modified>
  <cp:revision>10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