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执行情况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认真听取“美美产品知识”的专业培训，并将所学传达到每位销售人员，全员共同努力做好归芪生血颗粒的首推工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通过不间断的学习美美卖点及销售技巧，对每位进店顾客进行一句话促销，本月美美销售</w:t>
      </w:r>
      <w:r>
        <w:rPr>
          <w:b/>
          <w:sz w:val="28"/>
          <w:szCs w:val="28"/>
        </w:rPr>
        <w:t>490</w:t>
      </w:r>
      <w:r>
        <w:rPr>
          <w:b/>
          <w:sz w:val="28"/>
          <w:szCs w:val="28"/>
        </w:rPr>
        <w:t>盒，较上月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盒增长了</w:t>
      </w:r>
      <w:r>
        <w:rPr>
          <w:b/>
          <w:sz w:val="28"/>
          <w:szCs w:val="28"/>
        </w:rPr>
        <w:t>389</w:t>
      </w:r>
      <w:r>
        <w:rPr>
          <w:b/>
          <w:sz w:val="28"/>
          <w:szCs w:val="28"/>
        </w:rPr>
        <w:t>盒，圆满完成本月美美销售任务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认真学习“零售药店标准化工作手册”，组织全体员工学习，并在日常工作中执行标准化管理，做好基础管理，为销售工作服好务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每周按照学习进度组织全员学习“零售药店标准化工作手册”，并落实到日常工作中，使各项工作更规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邀请厂家做店外促销活动，（如阿胶厂家店外免费熬胶），通过厂家品种宣传吸引人气，提高客流量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在每个周末邀请了部分厂家在店外进行免费检测及免费品饮活动，活动厂家品种产生销售约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省卡开通前的宣传工作，省卡开通后到各省级单位门口发放宣传单，尽快增加省卡客户的销售份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促销活动的前期宣传，活动期间努力提升销量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00:00Z</dcterms:created>
  <dc:creator>微软用户</dc:creator>
  <dc:description/>
  <cp:keywords/>
  <dc:language>en-US</dc:language>
  <cp:lastModifiedBy>user</cp:lastModifiedBy>
  <dcterms:modified xsi:type="dcterms:W3CDTF">2012-12-03T05:13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