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旗舰店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提升业绩的建议（龙泉东街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旗舰店的业绩提升本人无太多的专业建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是将本人到旗舰店看到的做得不是很好的方面提一点建议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进入门店未得到热情的接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入门店后过了一会才有工作人员来询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得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我不买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时并不进行其它的询问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到了医疗器械区看到有一个有价签的物品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询问经过的工作人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作人员态度不佳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工作在一线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任务就是抓销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销售从那儿来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答案肯定是顾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那我们应该做好那些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想我们首先就应该做到公司提出的工作方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主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热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耐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知进来的人员不买药后就不闻不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是其它的暗访人员或者是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进来转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顾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不是错失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良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当顾客主动问到某个商品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耐心的为顾客解释而是语气不佳的回答顾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算顾客想进一步了解都想算了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作为公司的一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个工作人员是不是都应该秉承公司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诚信为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顾客至上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经营理念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是不是应该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以顾客需要和满意为中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服务理念牢记于心呢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货架有点凌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员应该做到营业空隙做好商品的补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整理和清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持商品陈列丰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公司对每个营业员的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实有时候也是顺手的事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拿了药就顺手将后面的药往前面补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都是工作中一些细小的事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句俗话不是说成功源于细节吗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希望同事们都能将细节尽量做到更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给顾客更好的服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更好的感受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还有一点不得不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旗舰店做得很好的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很多从旗舰店出来的顾客都认为旗舰店药品齐全而且工作人员专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这是我们需要学习的地方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63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龙泉东街店                                                                       </w:t>
      </w:r>
    </w:p>
    <w:p>
      <w:pPr>
        <w:pStyle w:val="Normal"/>
        <w:ind w:firstLine="63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2.12.2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2:00Z</dcterms:created>
  <dc:creator>微软用户</dc:creator>
  <dc:description/>
  <cp:keywords/>
  <dc:language>en-US</dc:language>
  <cp:lastModifiedBy>user</cp:lastModifiedBy>
  <dcterms:modified xsi:type="dcterms:W3CDTF">2012-12-28T06:28:00Z</dcterms:modified>
  <cp:revision>23</cp:revision>
  <dc:subject/>
  <dc:title/>
</cp:coreProperties>
</file>