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更换电脑键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通达店电脑键盘失灵，故申请重新更换电脑键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2-28T06:56:00Z</dcterms:modified>
  <cp:revision>3</cp:revision>
  <dc:subject/>
  <dc:title>   太极大药房公文呈报单</dc:title>
</cp:coreProperties>
</file>