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表彰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度优秀执业药师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公司各部门、门店（仓库）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川太药连字</w:t>
      </w:r>
      <w:r>
        <w:rPr>
          <w:rFonts w:cs="宋体;SimSun" w:ascii="宋体;SimSun" w:hAnsi="宋体;SimSun"/>
          <w:sz w:val="28"/>
          <w:szCs w:val="28"/>
        </w:rPr>
        <w:t>[2012]19</w:t>
      </w:r>
      <w:r>
        <w:rPr>
          <w:rFonts w:ascii="宋体;SimSun" w:hAnsi="宋体;SimSun" w:cs="宋体;SimSun"/>
          <w:sz w:val="28"/>
          <w:szCs w:val="28"/>
        </w:rPr>
        <w:t>号文《关于开展第二届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）优秀执业药师评选的通知》在公司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评选优秀执业药师的活动中，公司先后组织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名执业药师参加评选活动。根据这些同志门店检查的数量及工作质量，以下十位同志积极努力，创先争优，在门店质量检查工作中为公司作出了突出的贡献，当选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公司优秀执业药师。特予以表彰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等奖（一名）：张晓庆，奖励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正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（三名）：苗凯 、张俊、胡荣霞，每人奖励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正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（四名）：张群、代红英、范金华、邹春梅，每人奖励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正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三等奖（二名）：杨凤、刘丽，每人奖励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正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共计金额</w:t>
      </w:r>
      <w:r>
        <w:rPr>
          <w:rFonts w:cs="宋体;SimSun" w:ascii="宋体;SimSun" w:hAnsi="宋体;SimSun"/>
          <w:sz w:val="28"/>
          <w:szCs w:val="28"/>
        </w:rPr>
        <w:t>4600</w:t>
      </w:r>
      <w:r>
        <w:rPr>
          <w:rFonts w:ascii="宋体;SimSun" w:hAnsi="宋体;SimSun" w:cs="宋体;SimSun"/>
          <w:sz w:val="28"/>
          <w:szCs w:val="28"/>
        </w:rPr>
        <w:t>元（大写肆仟陆佰元正）。希以上同志再接再厉，为公司做出更大贡献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ind w:firstLine="462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6:00Z</dcterms:created>
  <dc:creator>User</dc:creator>
  <dc:description/>
  <cp:keywords/>
  <dc:language>en-US</dc:language>
  <cp:lastModifiedBy>User</cp:lastModifiedBy>
  <cp:lastPrinted>2012-12-19T11:07:00Z</cp:lastPrinted>
  <dcterms:modified xsi:type="dcterms:W3CDTF">2012-12-28T05:46:00Z</dcterms:modified>
  <cp:revision>2</cp:revision>
  <dc:subject/>
  <dc:title>四川太极大药房连锁有限公司关于表彰2011年度优秀执业药师的通知</dc:title>
</cp:coreProperties>
</file>