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宋姐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很感谢在我当店长这段时间你对我的照顾和培养，但是在这段时间我做的的很不好，没有做到一名店长该做的责任，反而让店上出现了一大堆的问题，而这些问题都是由于我本身而造成的。对于做事不是那么仔细的我来说好像真的很不适合这个岗位。而且现在店上的这种局面都是由于我做事处理事情为不合理。加上在某些方面的未做到仔细，让员工产生错觉，从而导致员工与我之间存在猜疑，而且这种猜疑不能得到解决。未避免这种问题的继续发生和延续，从而向您申请转营业员和调店，望您能够批准</w:t>
      </w:r>
      <w:r>
        <w:rPr>
          <w:sz w:val="30"/>
          <w:szCs w:val="30"/>
        </w:rPr>
        <w:t>!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聚源店：胡永于</w:t>
      </w:r>
    </w:p>
    <w:p>
      <w:pPr>
        <w:pStyle w:val="Normal"/>
        <w:ind w:firstLine="600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5:00Z</dcterms:created>
  <dc:creator>微软用户</dc:creator>
  <dc:description/>
  <cp:keywords/>
  <dc:language>en-US</dc:language>
  <cp:lastModifiedBy>微软用户</cp:lastModifiedBy>
  <dcterms:modified xsi:type="dcterms:W3CDTF">2012-12-28T05:02:00Z</dcterms:modified>
  <cp:revision>2</cp:revision>
  <dc:subject/>
  <dc:title/>
</cp:coreProperties>
</file>