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业部各片长、店长、质管员们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大家注意清理各店的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纸质版表格，请尽快在一周内上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表格需要使用数量。请发到内部邮箱“</w:t>
      </w:r>
      <w:r>
        <w:rPr>
          <w:b/>
          <w:color w:val="0000FF"/>
          <w:sz w:val="28"/>
          <w:szCs w:val="28"/>
        </w:rPr>
        <w:t>加盟发展部邮箱</w:t>
      </w:r>
      <w:r>
        <w:rPr>
          <w:sz w:val="28"/>
          <w:szCs w:val="28"/>
        </w:rPr>
        <w:t>”。发展部将送仓库随货品发到您们门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记录都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比如：处方药销售记录每月写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页，一年就填写需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。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店名：新津邓双店</w:t>
      </w:r>
    </w:p>
    <w:tbl>
      <w:tblPr>
        <w:tblW w:w="6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80"/>
        <w:gridCol w:w="1080"/>
      </w:tblGrid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冷柜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湿度记录</w:t>
            </w:r>
            <w:r>
              <w:rPr>
                <w:rFonts w:cs="宋体;SimSun" w:ascii="宋体;SimSun" w:hAnsi="宋体;SimSun"/>
                <w:bCs/>
                <w:color w:val="FF66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FF6600"/>
                <w:kern w:val="0"/>
                <w:sz w:val="24"/>
              </w:rPr>
              <w:t>（一本可以使用两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经营质量管理制度执行情况检查考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反映质量 问题登记反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缺货登记及处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店陈列环境检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拆零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施设备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品养护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健康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药斗整理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饮片装斗质量复核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处方调配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效期商品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药销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点商品检查记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信息反馈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毁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加盟发展部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3:00Z</dcterms:created>
  <dc:creator>User</dc:creator>
  <dc:description/>
  <cp:keywords/>
  <dc:language>en-US</dc:language>
  <cp:lastModifiedBy>User</cp:lastModifiedBy>
  <dcterms:modified xsi:type="dcterms:W3CDTF">2012-12-28T00:41:00Z</dcterms:modified>
  <cp:revision>8</cp:revision>
  <dc:subject/>
  <dc:title>营业部各片长、店长、质管员们：</dc:title>
</cp:coreProperties>
</file>