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sz w:val="32"/>
        </w:rPr>
        <w:t>成功案例</w:t>
      </w:r>
    </w:p>
    <w:p>
      <w:pPr>
        <w:pStyle w:val="Normal"/>
        <w:rPr/>
      </w:pPr>
      <w:r>
        <w:rPr>
          <w:rFonts w:eastAsia="Times New Roman"/>
        </w:rPr>
        <w:t xml:space="preserve"> </w:t>
      </w:r>
      <w:r>
        <w:rPr/>
        <w:t>一个年轻的女顾客进来问：治风湿的药有哪些？我把顾客带到治疗风湿的专柜，问：你是给谁买呢？有什么症状呢？顾客说：我给我妈妈买，她说她关节痛。我就给他拿了太极的风湿马钱片和麝香风湿胶囊给她看。她问了两个的价格，我给她说了两个的用法用量和价格。她嫌麝香风湿胶囊贵了且吃的天数只有两天，所以选择了风湿马钱片，她觉得她妈妈的症状很符合，且吃的天数多可按疗程服用。我说：风湿主要是血液不流通引起的疼痛，你可以再选择一些止痛的和外用的活血行气，消肿祛湿的，她说</w:t>
      </w:r>
      <w:r>
        <w:rPr/>
        <w:t>;</w:t>
      </w:r>
      <w:r>
        <w:rPr/>
        <w:t>你拿来看一下。我就拿了太极的双氯芬酸钾片还有伤科活血酊，说：双氯芬酸钾片这个是止痛的而且它是针对风湿性疼痛的，可以迅速将疼痛缓解下来，待症状缓解些，在慢慢减量。还有伤科活血酊它是活血行气，祛湿消肿，散瘀止痛的，以剂量来控制，直到用最少的药物及最小的剂量以达到最好的疗效的时候就可以达到最好的治疗效果。这样内服外搽效果会更好而且疗效也快。她看了一下说明觉得我说得对就买了，在去付钱的路上我说：老年人的风湿一般都是关节疼痛，骨质疏松引起的，所以可以给你妈妈买些液体钙，这样可以预防和治疗骨质疏松，并且液体钙有助于老年人吸收不像其他钙要产生结石而且老年人不易吸收。顾客很满意的选了我所介绍的产品，并且说如果效果好一定会再来，并且我给她办了张会员卡，以便留住我们的顾客。</w:t>
      </w:r>
    </w:p>
    <w:p>
      <w:pPr>
        <w:pStyle w:val="Normal"/>
        <w:rPr>
          <w:sz w:val="30"/>
        </w:rPr>
      </w:pPr>
      <w:r>
        <w:rPr>
          <w:rFonts w:eastAsia="Times New Roman"/>
        </w:rPr>
        <w:t xml:space="preserve">                         </w:t>
      </w:r>
      <w:r>
        <w:rPr>
          <w:rFonts w:eastAsia="Times New Roman"/>
          <w:sz w:val="30"/>
        </w:rPr>
        <w:t xml:space="preserve">    </w:t>
      </w:r>
      <w:r>
        <w:rPr>
          <w:sz w:val="30"/>
        </w:rPr>
        <w:t>失败案例</w:t>
      </w:r>
    </w:p>
    <w:p>
      <w:pPr>
        <w:pStyle w:val="Normal"/>
        <w:rPr/>
      </w:pPr>
      <w:r>
        <w:rPr>
          <w:rFonts w:eastAsia="Times New Roman"/>
        </w:rPr>
        <w:t xml:space="preserve">    </w:t>
      </w:r>
      <w:r>
        <w:rPr/>
        <w:t>一个六十来岁的老年人进来问：你们治疗风湿的有哪些？我问是你吃嘛？他说是的。我说你有哪些症状啊？他说主要就是疼痛，而且一疼就是不得了的疼。我就给他拿了风湿马钱片和麝香风湿胶囊，我说这两个都是针对风湿痛的，你可以选择一下，他看了一下并问了价格，说：这个麝香风湿胶囊太贵且两天就吃完了，这个马钱片含有马钱子有毒，吃多了不好，我不要。我说：那你拿外用的和止痛的一起用，内服外用一起效果更好，我就拿了伤科活血酊和双氯芬酸钾片说：这个伤科活血酊是外用活血行气，祛湿消肿的，还可以止痛，这个双氯芬酸钾片是止痛的，可以更好的缓解你的疼痛。老人说：你这又不是治疗风湿的，是止痛的，我不要。还没等我来得及说风湿主要是血液不通，气不通引起的，老人已经走远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1:00Z</dcterms:created>
  <dc:creator>微软用户</dc:creator>
  <dc:description/>
  <cp:keywords/>
  <dc:language>en-US</dc:language>
  <cp:lastModifiedBy>微软用户</cp:lastModifiedBy>
  <dcterms:modified xsi:type="dcterms:W3CDTF">2012-12-27T11:28:00Z</dcterms:modified>
  <cp:revision>2</cp:revision>
  <dc:subject/>
  <dc:title/>
</cp:coreProperties>
</file>