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极诊所医生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淑仪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全国知名中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主任医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教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990</w:t>
      </w:r>
      <w:r>
        <w:rPr>
          <w:sz w:val="28"/>
          <w:szCs w:val="28"/>
        </w:rPr>
        <w:t>年入选《中国当代中医名人志》、《中华当代名人词典》。曾任省、市中医学会理事、副理事长。通晓中、西医学，精于内、妇、儿科，在四十余年的教学、医疗实践中，治疗了大量疑难重症，深受国内外病员称道，曾出访美国、日本进行学术交流，受到学术界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治感冒、发热、咳、冠心病、心肌炎、糖尿病、肝病、胃痛、腹泻、尿路感染、面瘫、关节炎、各种癌症、月经不调、痛经、阴道炎、肌瘤、囊肿、前列腺疾病、皮肤痒疹、痤疮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尤其在根治哮喘、顽固性腹泻、肾衰尿蛋白、口腔溃疡、癌症、霉菌性阴道炎、痤疮、更年期综合征、补肾壮阳方面取得突破性成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编《中医内科学》、《伤寒论选》已出版发行，撰写论文数十篇，于海内外杂志发表，学术大会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诊时间：周三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祥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医学硕士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都中医药大学</w:t>
      </w:r>
      <w:r>
        <w:rPr>
          <w:sz w:val="28"/>
          <w:szCs w:val="28"/>
          <w:lang w:eastAsia="zh-CN"/>
        </w:rPr>
        <w:t>毕业</w:t>
      </w:r>
      <w:r>
        <w:rPr>
          <w:sz w:val="28"/>
          <w:szCs w:val="28"/>
        </w:rPr>
        <w:t>，临床经验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年。曾连任三届中华医学会全国委员，四川中医药学会理事及专委会主任委员等。论著颇多曾先后获国家部、省级成果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论文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科：肝胆脾胃诸证，便秘腹泻；心脑血管病、血脂血压异常，偏瘫脑瘫等；肺炎、感冒咳喘、咽炎、鼻炎、眼疾、耳鸣、耳聋；肾病、肾结石等，风湿、类风湿、精神分裂症、失眠症、贫血症、糖尿病、甲亢、肿瘤等。皮肤科：皮肤瘙痒、荨麻疹、带状疱疹、湿疣、青春痘等。妇科：月经不调、痛经、闭经、白带异常、宫颈炎、盆腔炎、附件炎、子宫肌瘤、乳房肿块、更年期综合症、催奶、回奶等。儿科：小儿发热、咳喘、消化不良、厌食、肥胖；免疫低下、智力障碍、自汗盗汗、尿床及小儿多动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诊时间：周日上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级中医师，成都市知名老中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幼学医，三代嫡传，习医五十余年。中医药理论和临床积淀深厚，亲手诊治病例达六十几万，治愈无数疑难重症，享誉很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治疗范围：中医内科、妇科、儿科和皮肤科常见疾病。尤其擅长诊治：肺心病、心肌缺血、顽固性咳嗽、慢支炎和肺气肿、急慢性胆道疾病、各种慢性胃病、忧郁症、便秘病、痛风病、各种风湿和类风湿病、不同原因的发热、出汗及头痛、慢性鼻炎、慢性咽炎、前列腺疾病、眩晕病、急慢性尿路感染，湿疹、荨麻疹等。对妇女的各种月经病、带下症、胎产病及更年期综合症均有良好疗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诊时间：周一、三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旗舰店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五下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红星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启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主任医</w:t>
      </w:r>
      <w:r>
        <w:rPr>
          <w:sz w:val="28"/>
          <w:szCs w:val="28"/>
          <w:lang w:eastAsia="zh-CN"/>
        </w:rPr>
        <w:t>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熊小儿”第三代传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于中医世家，是著名中医儿科专家熊宝珊第三代传人。毕业于成都中医药大学医学系，后师从著名中医妇科专家王渭川、著名内科专家付灿冰等。行医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年，有坚实的理论基础和丰富的临床经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擅长诊治：儿科：小儿感冒、咳喘、食欲不振、泄泻、遗尿、多汗等；妇科：月经不调、带下、崩漏、痛经、不孕、乳房包块、癥瘕积聚、更年期综合症；内科：感冒、咳喘、胃炎、肠炎、肝胆湿热、尿路结石、头痛、失眠、便秘等病及各种杂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诊时间：周日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医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于成都中医药大学，出身中医世家。一直从事中医教学、临床科研工作，并长期跟随多位名老中医进行常见病、疑难杂病的临床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长诊治：妇科：月经不调、痛经、子宫内膜异位症、附件炎、附件囊肿、盆腔炎、更年期综合症、不孕证、产后缺乳等，还提供孕产期及产后保健调护咨询。内科：感冒、咳喘、高血压、心脏病、高脂血症、糖尿病及其并发症、抑郁症、头痛、失眠、腰腿疼痛、消化不良、慢性腹泻、习惯性便秘、肝胆疾病、肾结石、急性肾炎、肾盂肾炎；儿科：小儿感冒发热、咳嗽、厌食、消化不良、过敏性哮喘；皮肤科：荨麻疹、带状疱疹、单纯疱疹、扁平疣等；男科：急慢性前列腺炎、前列腺肥大增生、阳痿早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诊时间：周三、周日下</w:t>
      </w:r>
      <w:r>
        <w:rPr>
          <w:sz w:val="28"/>
          <w:szCs w:val="28"/>
          <w:lang w:eastAsia="zh-CN"/>
        </w:rPr>
        <w:t>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永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主任中医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于成都中医大学，从事中医临床工作四十多年。在内科、妇科、儿科、皮肤科疾病诊疗方面积累了丰富的临床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科：眩晕、头痛、失眠、多梦、耳鸣、耳聋、中风、脑梗塞、高血压、冠心病等心血管系统疾病；感冒、喑哑、鼻炎、咽炎、咳嗽、支气管炎、支气管哮喘等呼吸系统疾病等；胃痛、腹痛、慢性胃炎、胃与十二指肠溃疡、肝硬化、脂肪肝、结肠炎、便秘、呕吐、呃逆等消化系统疾病；糖尿病、风湿、骨质增生、及各种结石病症。妇科：月经不调、痛经、乳腺增生、带下病及更年期综合症等。儿科：小儿感冒、发热、肺炎、咳喘、呕吐、疳积、遗尿、二便不通。皮肤科：带状疱疹、荨麻疹、痤疮、顽癣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诊时间：周五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志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主任医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85</w:t>
      </w:r>
      <w:r>
        <w:rPr>
          <w:sz w:val="28"/>
          <w:szCs w:val="28"/>
        </w:rPr>
        <w:t>年毕业于成都中医药大学医疗系，现任成都市第一人民医院中医内科副主任医师，经过长期的临床实践，积累了较丰富的临床经验。在疾病诊疗中坚持运用中医中药为病友服务，其“简”“效”“廉”的治疗风格深受广大患者好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擅长诊治：急、慢性咳嗽、哮喘、咽炎、支气管炎、过敏性鼻炎；慢性胃炎、胃溃疡、习惯性便秘、小儿厌食、易感冒等疾病。对长期缺乏锻炼，饮食不规则，精神紧张等造成的免疫力低下，新陈代谢紊乱、内分泌功能失调等相关疾病如高血压、高脂血症、痛风、糖尿病、妇女月经失调等亦有较好疗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诊时间：周一、周四（晚</w:t>
      </w:r>
      <w:r>
        <w:rPr>
          <w:sz w:val="28"/>
          <w:szCs w:val="28"/>
        </w:rPr>
        <w:t>18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周二上午、周六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建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博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于成都中医药大学，后留校从事中医临床、科研与教学工作。师从全国名老中医陈潮祖、张之文教授及杂病专家张家礼教授。临床坚持以传统中医辨治思维，运用调和肝脾、温补脾肾、阴阳并调、化痰祛瘀等方药治疗内、妇、男、儿科及皮肤科常见病、多发病和疑难病，尤其擅长治疗呼吸、消化、心脑血管等系统疾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内科：感冒、咳喘、风湿疼痛、失眠、湿热病、糖尿病及并发症、高血压、高脂血症、冠心病、心绞痛；胃脘痛、习惯性便秘、肠炎、急慢性腹泻等胃肠道疾病；胆囊炎、胆结石、慢性肝病等肝胆疾病；肾结石、急性肾炎、肾病综合症、水肿等肾系疾病。儿科：发烧、咳嗽、胃肠功能紊乱。妇科：月经不调、痛经、带下病、更年期综合症；男科：急</w:t>
      </w:r>
      <w:r>
        <w:rPr>
          <w:sz w:val="28"/>
          <w:szCs w:val="28"/>
        </w:rPr>
        <w:t>(</w:t>
      </w:r>
      <w:r>
        <w:rPr>
          <w:sz w:val="28"/>
          <w:szCs w:val="28"/>
        </w:rPr>
        <w:t>慢</w:t>
      </w:r>
      <w:r>
        <w:rPr>
          <w:sz w:val="28"/>
          <w:szCs w:val="28"/>
        </w:rPr>
        <w:t>)</w:t>
      </w:r>
      <w:r>
        <w:rPr>
          <w:sz w:val="28"/>
          <w:szCs w:val="28"/>
        </w:rPr>
        <w:t>性前列腺炎、前列腺增生肥大、阳痿早泄；皮肤科：荨麻疹、带状疱疹、痤疮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诊时间：周四、周日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1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张祥菊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 xml:space="preserve">副主任医师 </w:t>
      </w:r>
    </w:p>
    <w:p>
      <w:pPr>
        <w:pStyle w:val="Normal"/>
        <w:widowControl/>
        <w:shd w:fill="FFFFFF" w:val="clear"/>
        <w:spacing w:lineRule="auto" w:line="360"/>
        <w:ind w:firstLine="269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18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成都中医学院毕业，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原任职于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重庆医科大学第一附属医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从事中医教学、临床工作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18"/>
        </w:rPr>
        <w:t>40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余年，师从全国多位名医，具有丰富扎实的中医全科经历。</w:t>
      </w:r>
    </w:p>
    <w:p>
      <w:pPr>
        <w:pStyle w:val="Normal"/>
        <w:widowControl/>
        <w:shd w:fill="FFFFFF" w:val="clear"/>
        <w:spacing w:lineRule="auto" w:line="360"/>
        <w:ind w:firstLine="269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18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临床擅长治疗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不孕不育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子宫内膜异位症、巧克力囊肿、卵巢囊肿、痛经、乳腺增生、乳腺肿块、子宫肌瘤等妇科肿瘤疾病；急慢性盆腔炎、附件炎、宫颈炎、顽固性外阴瘙痒、月经失调、白带异常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shd w:fill="auto" w:val="clear"/>
        </w:rPr>
        <w:t>更年期综合症、内分泌失调、色斑、痤疮、毛孔粗大等妇科疑难杂症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18"/>
          <w:shd w:fill="auto" w:val="clear"/>
          <w:lang w:eastAsia="zh-CN"/>
        </w:rPr>
        <w:t>消化系统疾病：肝胆疾病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急慢性胃炎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胃溃疡、十二指肠溃疡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慢性腹泻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及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感冒、风湿、高血压、高血脂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糖尿病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常见内科疾病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  <w:lang w:eastAsia="zh-CN"/>
        </w:rPr>
        <w:t>以及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18"/>
        </w:rPr>
        <w:t>儿科常见病症等；男女性功能障碍、前列腺疾病；中医经络调理亚健康、颈肩腰腿疼痛等顽固性痛症。</w:t>
      </w:r>
    </w:p>
    <w:p>
      <w:pPr>
        <w:pStyle w:val="Normal"/>
        <w:widowControl/>
        <w:shd w:fill="FFFFFF" w:val="clear"/>
        <w:spacing w:lineRule="auto" w:line="360"/>
        <w:jc w:val="left"/>
        <w:rPr>
          <w:b w:val="false"/>
          <w:b w:val="false"/>
          <w:bCs w:val="false"/>
          <w:sz w:val="28"/>
          <w:szCs w:val="18"/>
          <w:lang w:eastAsia="zh-CN"/>
        </w:rPr>
      </w:pPr>
      <w:r>
        <w:rPr>
          <w:b w:val="false"/>
          <w:bCs w:val="false"/>
          <w:sz w:val="28"/>
          <w:szCs w:val="18"/>
        </w:rPr>
        <w:t>坐诊时间：</w:t>
      </w:r>
      <w:r>
        <w:rPr>
          <w:b w:val="false"/>
          <w:bCs w:val="false"/>
          <w:sz w:val="28"/>
          <w:szCs w:val="18"/>
          <w:lang w:eastAsia="zh-CN"/>
        </w:rPr>
        <w:t>周二上午，周四下午</w:t>
      </w:r>
    </w:p>
    <w:p>
      <w:pPr>
        <w:pStyle w:val="Normal"/>
        <w:ind w:left="135" w:hanging="274"/>
        <w:rPr>
          <w:sz w:val="28"/>
          <w:szCs w:val="28"/>
        </w:rPr>
      </w:pPr>
      <w:r>
        <w:rPr>
          <w:sz w:val="28"/>
          <w:szCs w:val="28"/>
        </w:rPr>
        <w:t>葸桂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主任医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毕业于成都中医学院医疗系。从事中医临床工作四十多年，在中医妇、儿、内各科的常见多发病及疑难病症的治疗上积累了丰富的临床经验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妇科：月经不调、痛经、闭经、崩漏、带下症、盆腔炎、外阴瘙痒、老年性阴道炎、子宫内膜异位症、子宫肌瘤、卵巢囊肿、乳腺小叶增生、更年期综合症、女性不孕、产后乳汁少或乳汁不通、回乳，内分泌失调引起的黄褐斑、青春痘、痤疮。儿科：发烧、咳嗽、急慢性支气管炎、肺炎、哮喘、急慢性咽炎、扁桃体炎、鼻炎；脾胃虚弱引起的厌食、少食、消瘦、多汗、遗尿等。内科：时令感冒、咳嗽、急慢性支气管炎、肺炎、哮喘、急慢性胃炎、胆囊炎、肝炎、脂肪肝、高血压、高脂血症、糖尿病、腹泻、便秘、失眠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应诊时间：周一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周五全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毕业于成都中医药大学医疗学本科。从事临床教学科研工作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年，承担多项中医研究课题，并获省市级科技研究成果奖，著就科研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，参编著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擅长治疗：内科、妇科、儿科常见病，多发病、慢性病疑难杂症及一些皮肤病，如：四季感冒、咳嗽、气管炎、胃炎、胆囊炎、风湿、高血压、糖尿病、失眠、便秘、腹泻、肾虚；小儿发热、咳喘、厌食、发育不良，痤疮、黄褐斑、湿疹，皮肤瘙痒、过敏，脂溢性脱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尤其擅长治疗月经不调、闭经、痛经、盆腔炎、附件炎、阴道炎、白带异常、乳腺增生，更年期综合症，不孕、流产、缺奶、回奶等妇科病症。对成人亚健康、中医美容、养生保健、慢性病防治，可提供个性化保健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诊时间：每周二、五下午</w:t>
      </w:r>
    </w:p>
    <w:p>
      <w:pPr>
        <w:pStyle w:val="Normal"/>
        <w:widowControl/>
        <w:shd w:fill="FFFFFF" w:val="clear"/>
        <w:spacing w:lineRule="auto" w:line="360"/>
        <w:jc w:val="left"/>
        <w:rPr>
          <w:b w:val="false"/>
          <w:b w:val="false"/>
          <w:bCs w:val="false"/>
          <w:sz w:val="28"/>
          <w:szCs w:val="18"/>
          <w:lang w:eastAsia="zh-CN"/>
        </w:rPr>
      </w:pPr>
      <w:r>
        <w:rPr>
          <w:b w:val="false"/>
          <w:bCs w:val="false"/>
          <w:sz w:val="28"/>
          <w:szCs w:val="1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主任医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事临床工作四十余年，勤求古训，博采众长，精研方略。先后发表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长诊治：风湿类疾病：风湿性关节炎，类风湿性关节炎，腰痛，痛风，骨质增生，椎间盘突出，中风后遗症，面瘫，偏瘫，下半身截瘫，病毒性神经根炎所致全身瘫痪，痿症。肾病类疾病：阳痿，不育症，前列腺增生、肥大、炎症，肾炎，肾及泌尿系结石。肝病及妇科病：肝硬化，高血脂、脂肪肝，肝炎；乳腺增生，乳腺纤维瘤，月经不调，痛经，闭经，赤白带下及各种出血不止症，黄褐斑，青春痘，痤疮，粉刺，雀斑，肥胖症，抑郁症，失眠。胃病类疾病：浅表性、萎缩性胃炎，胆汁返流性胃炎，胃溃疡，胃下垂，便秘，顽固性皮肤病，脱发，顽固性咳喘症，顽固性头痛，老年痴呆症，更年期综合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诊时间：周五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德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治医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成都市知名老中医王维林之子，</w:t>
      </w:r>
      <w:r>
        <w:rPr>
          <w:sz w:val="28"/>
          <w:szCs w:val="28"/>
        </w:rPr>
        <w:t>毕业于成都中医药大学，学贯中西医学，临床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十余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于治疗：内科：感冒、顽固性咳嗽、鼻炎、慢性咽炎、慢支炎、肺气肿、肺心病、冠心病、血管神经性头痛、高脂血症、眩晕、各种痹症，各种痛症、面瘫、肝胆疾病（胆囊炎、胆囊结石），胃肠道疾病</w:t>
      </w:r>
      <w:r>
        <w:rPr>
          <w:sz w:val="28"/>
          <w:szCs w:val="28"/>
        </w:rPr>
        <w:t>(</w:t>
      </w:r>
      <w:r>
        <w:rPr>
          <w:sz w:val="28"/>
          <w:szCs w:val="28"/>
        </w:rPr>
        <w:t>急慢性胃炎、肠炎、胃溃疡、便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糖尿病、失眠、泌尿系统感染及结石。儿科：感冒、咳嗽、哮喘、泄泻、饮食停滞等。妇科：带下病（赤白带）、月经病（月经不调、痛经、崩漏、闭经等）、妊娠病、产后病（气血虚弱、乳汁不通、回乳等）、妇科杂症（黄褐斑、乳腺小叶增生、子宫肌瘤、卵巢囊肿、更年期综合征、不孕等）等。男科：急慢性前列腺炎、前列腺增生、阳痿、遗精不育等。皮肤科：湿疹、荨麻疹、痤疮、脂溢性脱发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应诊时间：周</w:t>
      </w:r>
      <w:r>
        <w:rPr>
          <w:sz w:val="28"/>
          <w:szCs w:val="28"/>
          <w:lang w:eastAsia="zh-CN"/>
        </w:rPr>
        <w:t>三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执业中医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都中医药大学医学系，中医专业本科。成都市知名老中医王湃学术继承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床首重经方，精研《内经》、穷究《伤寒》、《金匮》旁涉后世医家，不薄时方。既有学院本科规范教育，又兼名家学术师承，认证实病精确，处方用药严谨；方不庞杂，效多卓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长诊治：内、外、妇、儿常见疾病。对感冒、发热、顽固性咳嗽、哮喘、过敏性鼻炎、慢性咽炎、急慢性支气管炎；心血管疾病：冠心病、高血脂、高血压；肝胆疾病：肝炎、胆囊炎、肝胆结石；脾胃病：消化不良、口腔溃疡、胃及十二指肠溃疡、习惯性便秘；肾系疾病、尿路感染、水肿、前列腺肥大等经验独到；对头痛、眩晕、失眠、神经衰弱及痹症等颇有心得。女性中医美容、月经不调、带下、痛经、附件炎、盆腔炎、子宫肌瘤、黄褐斑等尤有显效。对风疹、湿疹、带状疱疹、痤疮等效果较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诊时间：周二上午，周六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绍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册中医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出名门，宗孟河丁氏。从医四十余年，幸得</w:t>
      </w:r>
      <w:r>
        <w:rPr>
          <w:sz w:val="28"/>
          <w:szCs w:val="28"/>
          <w:lang w:eastAsia="zh-CN"/>
        </w:rPr>
        <w:t>明</w:t>
      </w:r>
      <w:r>
        <w:rPr>
          <w:sz w:val="28"/>
          <w:szCs w:val="28"/>
        </w:rPr>
        <w:t>师传授点拔，另具手眼。崇尚平实轻灵方药调治内、儿、妇、外诸科疾病及疑难杂症，时起沉疴。其“简、便、廉、验”的效果为人称道。西汉董仲舒云：“匿病者、不得良医！”是以“病患讳医者，药治有缘人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医看病，贵在辨证识症，治病求本，针对病患体质，谨守燮理阴阳，调和气机，驱邪不伤正，扶正不助邪的原则用药处方，以期阴平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秘精神乃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恢复健康。只要慧眼识医，医患</w:t>
      </w:r>
      <w:r>
        <w:rPr>
          <w:sz w:val="28"/>
          <w:szCs w:val="28"/>
          <w:lang w:eastAsia="zh-CN"/>
        </w:rPr>
        <w:t>坦诚</w:t>
      </w:r>
      <w:r>
        <w:rPr>
          <w:sz w:val="28"/>
          <w:szCs w:val="28"/>
        </w:rPr>
        <w:t>合作，靠信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耐心及医生的细心诊疗，规范用药，缘分和时间常给人望外的效果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闻道有先后，术业有专攻”，“吾生也有涯，而知也无涯”囿于个人见识学养，根器顽钝，诊疗中有不尽人意处，尚希谅宥。但您会感受到医生对您的身心康复在尽心尽力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诊治疑难杂症及四时常见病。擅于儿科、妇科疾病及呼吸系统、消化系统、泌尿系统、心脑血管及内分泌系统诸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疾</w:t>
      </w:r>
      <w:r>
        <w:rPr>
          <w:sz w:val="28"/>
          <w:szCs w:val="28"/>
          <w:lang w:eastAsia="zh-CN"/>
        </w:rPr>
        <w:t>患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诊时间：周一、三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鸿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医主治医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承其父成都市名老中医李静阳，后跟随成都著名老中医王湃老师研修经典名著，辩证用方。从事中医临床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年，刻苦钻研，积累了丰富的临床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长诊治：感冒发烧、咳嗽、自汗、盗汗、脾胃病、腹痛、腹泻、便秘、头痛、眩晕、耳鸣等内科疾病；崩漏、痛经、闭经、更年期综合症、带下病、阴痒、乳房疾病等妇科疾病；水痘、痄腮、厌食、呕吐、腹泻、疳积等儿科疾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诊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一、五、六上</w:t>
      </w:r>
      <w:r>
        <w:rPr>
          <w:sz w:val="28"/>
          <w:szCs w:val="28"/>
          <w:lang w:eastAsia="zh-CN"/>
        </w:rPr>
        <w:t>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周三全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旗舰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周二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五下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光华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信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级中医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66</w:t>
      </w:r>
      <w:r>
        <w:rPr>
          <w:sz w:val="28"/>
          <w:szCs w:val="28"/>
        </w:rPr>
        <w:t>年毕业于成都中医药大学，一直从事中医临床工作，经验丰富。对中医内、妇、儿及皮肤科等疾病研究较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擅长诊治：内科：感冒、鼻炎、顽固性头痛、咳嗽、支气管炎、哮喘、肺气肿、心肌缺血、高血脂症、高血压、脑血管病、失眠、眩晕、耳鸣、抑郁症、贫血、白细胞减少、甲亢、糖尿病、胃炎、慢性肝炎、肝硬化、胆囊炎、胆结石、便秘、泄泻、泌尿道感染、尿结石、风湿痛、痛风及类风湿关节炎，颈肩腰腿痛。妇科：月经不调、痛经、闭经、更年期综合症、阴道炎、盆腔炎、乳腺炎及乳腺增生。儿科：小儿感冒、咳嗽、鼻炎、水痘、腮腺炎、消化不良、厌食。皮肤科：荨麻疹、湿疹、皮肤搔痒、痤疮、带状疱疹、神经性皮炎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诊时间：周一、二、四全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三、六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中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著名老中医傅纲之子，毕业于成都中医药大学，自幼习医，从医四十余年，中医临床经验丰富，辨证准确，病员口碑较佳、诊治效果较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中医研究所门诊部主任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擅长诊治中医内科：感冒、咳嗽、喘症、哮症、鼻炎、消渴、慢性咽炎、青春痘、便秘、各种皮肤疮症、湿热、头痛、耳鸣、失眠梦多、腰痛、胃脘痛等。妇科：月经失调、白带异常、雀斑、蝴蝶斑、精神抑郁症、乳腺小叶增生、内分泌失调所致女性中老年皮肤泛黄、尿频尿急、更年期综合症等。儿科：四季感冒、咳嗽、泄泻、饮食停滞等。骨关节退行性病变、偏瘫、风湿、类风湿、痛风、颈腰椎骨质增生，椎间盘突出等各种经络神经引起的痛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诊时间：每周二、六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佐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医主治医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医医学专业毕业，从事中医、中西医结合临床工作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年，经验丰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内科：感冒、头痛、过敏性鼻炎、慢性咽炎、顽固性咳嗽、慢性支气管炎、肺气肿、哮喘、冠心病、高血压、高脂血症、胃脘痛、腹痛、腹泻、便秘、慢性肝炎、脂肪肝、胆囊炎、胆石症、肾炎、肾盂肾炎、输尿管结石、尿路感染、糖尿病及并发症、腰痛、风湿关节痛、失眠等。妇科：月经不调、痛经、闭经、崩漏带下、乳汁不通、缺乳回奶、乳腺小叶增生、更年期综合征等。儿科：四时感冒、咳嗽、消化不良、疳积、水痘、腮腺炎等。皮肤科：湿疹、荨麻疹、皮肤瘙痒、带状疱疹、黄褐斑、脂溢性</w:t>
      </w:r>
      <w:r>
        <w:rPr>
          <w:sz w:val="28"/>
          <w:szCs w:val="28"/>
          <w:lang w:eastAsia="zh-CN"/>
        </w:rPr>
        <w:t>脱</w:t>
      </w:r>
      <w:r>
        <w:rPr>
          <w:sz w:val="28"/>
          <w:szCs w:val="28"/>
        </w:rPr>
        <w:t>发等。男科：前列腺肥大增生、阳痿、早泄、遗精、不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诊时间：周三下午；周</w:t>
      </w: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二上午；周五全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一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中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于中医世家，四代嫡传。曾在昆明军区陆军五十九医院任军医，迄今执业已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年，临床经验丰富，对各科疑难杂症有独道见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擅长诊治</w:t>
      </w:r>
      <w:r>
        <w:rPr>
          <w:sz w:val="28"/>
          <w:szCs w:val="28"/>
        </w:rPr>
        <w:t>:</w:t>
      </w:r>
      <w:r>
        <w:rPr>
          <w:sz w:val="28"/>
          <w:szCs w:val="28"/>
        </w:rPr>
        <w:t>内科：感冒、咳嗽、哮喘及心脑血管疾病、神经性头痛、失眠、胃痛、胃胀及胃肠功能失调、风湿及类风湿性关节疼痛、痛风、肾、输尿管及膀胱结石等。妇科：月经不调、痛经、闭经、赤白带下、崩漏、习惯性流产及不孕不育。儿科：外感高热、厌食、惊恐及婴、幼儿湿疹。眼科：急慢性结膜炎及眼底病变。皮肤科：干湿性湿疹、血热、风热所致的各种皮肤病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诊时间：周二、四、六、日全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周志彬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1"/>
        </w:rPr>
        <w:t>医学博士，主治医师。本科毕业于湖南中医学院，硕、博士毕业于成都中医药大学。擅长运用针灸、推拿、中药等疗法治疗各型颈椎病、</w:t>
      </w:r>
      <w:r>
        <w:rPr>
          <w:rFonts w:ascii="宋体" w:hAnsi="宋体" w:cs="宋体"/>
          <w:sz w:val="28"/>
          <w:szCs w:val="21"/>
        </w:rPr>
        <w:t>落枕、</w:t>
      </w:r>
      <w:r>
        <w:rPr>
          <w:rFonts w:ascii="宋体" w:hAnsi="宋体" w:cs="宋体"/>
          <w:color w:val="000000"/>
          <w:sz w:val="28"/>
          <w:szCs w:val="21"/>
        </w:rPr>
        <w:t>腰椎间盘突出症、肩周炎、退行性膝关节炎、足跟痛、面瘫、神经衰弱、中风后遗症等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1"/>
        </w:rPr>
        <w:t>诊时间：周一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晚上</w:t>
      </w:r>
      <w:r>
        <w:rPr>
          <w:rFonts w:ascii="宋体" w:hAnsi="宋体" w:cs="宋体"/>
          <w:color w:val="000000"/>
          <w:sz w:val="28"/>
          <w:szCs w:val="21"/>
        </w:rPr>
        <w:t>、周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六下午</w:t>
      </w:r>
      <w:r>
        <w:rPr>
          <w:rFonts w:ascii="宋体" w:hAnsi="宋体" w:cs="宋体"/>
          <w:color w:val="000000"/>
          <w:sz w:val="28"/>
          <w:szCs w:val="21"/>
        </w:rPr>
        <w:t>。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刘中兴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医学博士，医师。毕业于成都中医药大学。师从何洪阳教授学习杜派推拿一年余，基本掌握杜氏推拿及整复手法。对颈椎病、腰椎间盘突出症、肩周炎、退行性膝关节炎等骨科常见病的针灸、推拿治疗有较丰富的经验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1"/>
        </w:rPr>
        <w:t>诊时间：周三、周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1"/>
        </w:rPr>
        <w:t>晚上。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王中文：</w:t>
      </w:r>
    </w:p>
    <w:p>
      <w:pPr>
        <w:pStyle w:val="Normal"/>
        <w:spacing w:lineRule="auto" w:line="300"/>
        <w:rPr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医学学士、医师。</w:t>
      </w:r>
      <w:r>
        <w:rPr>
          <w:rFonts w:ascii="宋体" w:hAnsi="宋体" w:cs="宋体"/>
          <w:color w:val="000000"/>
          <w:sz w:val="28"/>
          <w:szCs w:val="21"/>
        </w:rPr>
        <w:t>毕业于成都中医药大学。</w:t>
      </w:r>
      <w:r>
        <w:rPr>
          <w:rFonts w:ascii="宋体" w:hAnsi="宋体" w:cs="宋体"/>
          <w:sz w:val="28"/>
          <w:szCs w:val="21"/>
        </w:rPr>
        <w:t>擅长运用针灸、推拿治疗</w:t>
      </w:r>
      <w:r>
        <w:rPr>
          <w:rFonts w:ascii="宋体" w:hAnsi="宋体" w:cs="宋体"/>
          <w:color w:val="000000"/>
          <w:sz w:val="28"/>
          <w:szCs w:val="21"/>
        </w:rPr>
        <w:t>颈</w:t>
      </w:r>
      <w:r>
        <w:rPr>
          <w:rFonts w:ascii="宋体" w:hAnsi="宋体" w:cs="宋体"/>
          <w:color w:val="000000"/>
          <w:sz w:val="28"/>
          <w:szCs w:val="21"/>
        </w:rPr>
        <w:t>椎病、落枕、腰椎间盘突出症、慢性腰肌劳损、急性腰扭伤、肩周炎、膝关节骨关节炎、各种软组织损伤、中风后遗症、</w:t>
      </w:r>
      <w:r>
        <w:rPr>
          <w:sz w:val="28"/>
          <w:szCs w:val="21"/>
        </w:rPr>
        <w:t>头痛、头晕、失眠、疲劳综合征郁症、胃痛、腹痛腹泻、便秘等病症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1"/>
        </w:rPr>
        <w:t>诊时间：周二、周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四晚上</w:t>
      </w:r>
      <w:r>
        <w:rPr>
          <w:rFonts w:ascii="宋体" w:hAnsi="宋体" w:cs="宋体"/>
          <w:color w:val="000000"/>
          <w:sz w:val="28"/>
          <w:szCs w:val="21"/>
        </w:rPr>
        <w:t>、周日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下午</w:t>
      </w:r>
      <w:r>
        <w:rPr>
          <w:rFonts w:ascii="宋体" w:hAnsi="宋体" w:cs="宋体"/>
          <w:color w:val="000000"/>
          <w:sz w:val="28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54:00Z</dcterms:created>
  <dc:creator>User</dc:creator>
  <dc:description/>
  <dc:language>en-US</dc:language>
  <cp:lastModifiedBy>微软用户</cp:lastModifiedBy>
  <dcterms:modified xsi:type="dcterms:W3CDTF">2012-02-15T11:03:00Z</dcterms:modified>
  <cp:revision>10</cp:revision>
  <dc:subject/>
  <dc:title>白淑仪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