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元旦信息部值班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谭钦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8807412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080968872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4389667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7:00Z</dcterms:created>
  <dc:creator>tanqinwen</dc:creator>
  <dc:description/>
  <cp:keywords/>
  <dc:language>en-US</dc:language>
  <cp:lastModifiedBy>tanqinwen</cp:lastModifiedBy>
  <dcterms:modified xsi:type="dcterms:W3CDTF">2012-12-27T02:59:00Z</dcterms:modified>
  <cp:revision>1</cp:revision>
  <dc:subject/>
  <dc:title>元旦信息部值班表</dc:title>
</cp:coreProperties>
</file>